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N. 20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través do presente termo, fica adjudicado o objeto constante do processo licitatório n. 20/2016 – Pregão Presencial para a contratação de empresa para fornecimento de material de expediente (Papel A4 branco, não reciclado, nas medidas de 210 mm X 297 mm), para manutenção das atividades das Secretárias de Administração, Educação e Cultura, para manutenção das atividades do setor social e para a manutenção das atividades do Conselho Tutelar, para o exercício de 2016, consoante ata do pregão.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osemFormatao"/>
        <w:rPr/>
      </w:pPr>
      <w:r>
        <w:rPr/>
        <w:t>Ascurra, 14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6:00Z</dcterms:created>
  <dc:creator>Cliente</dc:creator>
  <dc:description/>
  <dc:language>en-US</dc:language>
  <cp:lastModifiedBy>PMA</cp:lastModifiedBy>
  <cp:lastPrinted>2016-03-14T10:26:00Z</cp:lastPrinted>
  <dcterms:modified xsi:type="dcterms:W3CDTF">2016-03-14T13:26:00Z</dcterms:modified>
  <cp:revision>2</cp:revision>
  <dc:subject/>
  <dc:title>ESTADO DE SANTA CATARINA</dc:title>
</cp:coreProperties>
</file>