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19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19/2016 – Pregão Presencial para aquisição de material escolar para atender as demandas de manutenção das escolas e creches municipais, bem como para utilização nas atividades do projeto despertar, para o exercício de 2016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4 de març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Cliente</dc:creator>
  <dc:description/>
  <dc:language>en-US</dc:language>
  <cp:lastModifiedBy>PMA</cp:lastModifiedBy>
  <dcterms:modified xsi:type="dcterms:W3CDTF">2016-03-14T13:44:00Z</dcterms:modified>
  <cp:revision>2</cp:revision>
  <dc:subject/>
  <dc:title>ESTADO DE SANTA CATARINA</dc:title>
</cp:coreProperties>
</file>