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19/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46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PELEX PAPELARIA E LIVRARIA LTDA M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1.148,39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L COMERCIAL EIRELI - EPP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3.604,7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U DISTRIBUIDORA DE PAPELARIA LTDA M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5.859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MPERIO DO PAPEL COMERCIO DE PAPEIS LTDA M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2.302,6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XIMA DISTRIBUIDORA EIRELI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1.979,2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ZZANO E BOZZANO LTDA M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2.735,4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ARL DISTRUBIDORA EIRELI M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3.790,1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ONE MARIA GEREMIAS SCHAEFER M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3.218,00</w:t>
            </w:r>
          </w:p>
        </w:tc>
      </w:tr>
      <w:tr>
        <w:trPr>
          <w:trHeight w:val="125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14 de març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3:00Z</dcterms:created>
  <dc:creator>PMP</dc:creator>
  <dc:description/>
  <dc:language>en-US</dc:language>
  <cp:lastModifiedBy>PMA</cp:lastModifiedBy>
  <cp:lastPrinted>2016-03-14T10:43:00Z</cp:lastPrinted>
  <dcterms:modified xsi:type="dcterms:W3CDTF">2016-03-14T13:43:00Z</dcterms:modified>
  <cp:revision>2</cp:revision>
  <dc:subject/>
  <dc:title>&lt;87&gt;</dc:title>
</cp:coreProperties>
</file>