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21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través do presente termo, fica adjudicado o objeto constante do processo licitatório n. 19/2016 – Pregão Presencial para Contratação de empresa especializada para a prestação de serviços de medicina ocupacional para a elaboração e responsabilidade técnica do programa de controle médico e saúde ocupacional – PCMSO, nos termos estabelecidos pela NR-07, incluindo a emissão de atestados médicos de saúde ocupacional, periódicos, admissionais, demissionais, mudança de função, retorno ao trabalho por afastamento igual ou superior a 30 dias; para a realização do levantamento dos riscos ambientais de forma qualitativa geral e quantitativa para ruído, calor e luminosidade, conforme a NR-09; e para elaboração de perfil profissiográfico previdenciário (PPP), com previsão para 270 funcionários - para o exercício de 2016, consoante ata do pregão.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osemFormatao"/>
        <w:rPr/>
      </w:pPr>
      <w:r>
        <w:rPr/>
        <w:t>Ascurra, 1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Cliente</dc:creator>
  <dc:description/>
  <dc:language>en-US</dc:language>
  <cp:lastModifiedBy>PMA</cp:lastModifiedBy>
  <cp:lastPrinted>2016-03-14T11:17:00Z</cp:lastPrinted>
  <dcterms:modified xsi:type="dcterms:W3CDTF">2016-03-14T14:17:00Z</dcterms:modified>
  <cp:revision>2</cp:revision>
  <dc:subject/>
  <dc:title>ESTADO DE SANTA CATARINA</dc:title>
</cp:coreProperties>
</file>