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24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24/2016 – Pregão Presencial para Contratação de profissionais especializados em serviços de música (para aulas de violão, acordeom, violino, coral para adultos, coral infantil e musicalização), artes plásticas (para aulas de pintura em telas e artes), de teatro, de dança de rua e de informática, com o intuito de lecionar para o Projeto Despertar e para a Oficina de Artes no exercício de 2016, consoante ata do preg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salta-se a ausência de proposta para os itens 5, 7 e 8 desta licit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7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9:00Z</dcterms:created>
  <dc:creator>Cliente</dc:creator>
  <dc:description/>
  <dc:language>en-US</dc:language>
  <cp:lastModifiedBy>PMA</cp:lastModifiedBy>
  <cp:lastPrinted>2016-03-16T09:59:00Z</cp:lastPrinted>
  <dcterms:modified xsi:type="dcterms:W3CDTF">2016-03-16T12:59:00Z</dcterms:modified>
  <cp:revision>2</cp:revision>
  <dc:subject/>
  <dc:title>ESTADO DE SANTA CATARINA</dc:title>
</cp:coreProperties>
</file>