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24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50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MANDO ROBERTO NORILLER ROCH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2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RIA OLIVA POFFO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8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EXSANDRO RICARDO MARTINS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29.999,96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OGERIO GILNEI ROSSETTO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4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IZANDRA COSTA  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48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IANCARLO CATTONI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9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OCINEI LANGA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22.999,9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7 de març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5:00Z</dcterms:created>
  <dc:creator>PMP</dc:creator>
  <dc:description/>
  <dc:language>en-US</dc:language>
  <cp:lastModifiedBy>PMA</cp:lastModifiedBy>
  <cp:lastPrinted>2016-03-16T09:55:00Z</cp:lastPrinted>
  <dcterms:modified xsi:type="dcterms:W3CDTF">2016-03-16T12:55:00Z</dcterms:modified>
  <cp:revision>2</cp:revision>
  <dc:subject/>
  <dc:title>&lt;87&gt;</dc:title>
</cp:coreProperties>
</file>