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5/2013</w:t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5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CONTRATAÇÃO DE EMPRESA PARA FORNECIMENTO DE BENEFÍCIOS DO PROGRAMA DE ALIMENTAÇÃO DA PREFEITURA MUNICIPAL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COMPANHIA BRASILEIRA DE SOLUÇÕES E SERVIÇ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>: TAXA DE ADMINISTRAÇÃO: A taxa de administração será de 0% (zero por cento), aplicável ao valor de cada pedid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STO DE REEMISSÃO: R$8,29 (oito reais e vinte e nove centavo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ríodo: 20/11/2013 a 31/12/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presente dispensa de licitação à realização do objeto supra mencionado, contratada com a COMPANHIA BRASILEIRA DE SOLUÇÕES E SERVIÇOS, </w:t>
      </w:r>
      <w:r>
        <w:rPr>
          <w:rFonts w:cs="Arial" w:ascii="Arial" w:hAnsi="Arial"/>
          <w:b/>
          <w:color w:val="000000"/>
          <w:sz w:val="22"/>
          <w:szCs w:val="22"/>
        </w:rPr>
        <w:t>pelo valor de R$8,29 (oito reais e vinte e nove centavos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 fundamento no inciso II, do art. 24, da Lei n. 8.666/1993 e nos fatos e fundamentos de direitos expostos neste Processo de Dispensa de Licit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urra – SC, 20 de nov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Luiz Mer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Administração e Planej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5/2013</w:t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5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26 da Lei n. 8.666/1993, bem como, de acordo com o disposto no art. 24, inciso II, da Lei n. 8.666/1993 e, em consonância com o parecer exarado pelo Jurídico, fica RATIFICADA a contratação direta por Dispensa de Licitação nº. 42/2013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CONTRATADO: COMPANHIA BRASILEIRA DE SOLUÇÕES E SERVIÇOS</w:t>
      </w:r>
      <w:r>
        <w:rPr>
          <w:rFonts w:cs="Arial" w:ascii="Arial" w:hAnsi="Arial"/>
          <w:b w:val="false"/>
          <w:szCs w:val="22"/>
        </w:rPr>
        <w:t>, pessoa jurídica de direito privado, inscrita no CNPJ sob o n° 04.740.876/0001-25, estabelecida na Rua Al Rio Negro, 161 – Barueri – SP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CONTRATAÇÃO DE EMPRESA PARA FORNECIMENTO DE BENEFÍCIOS DO PROGRAMA DE ALIMENTAÇÃO DA PREFEITURA MUNICIPAL DE ASCUR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LOR: TAXA DE ADMINISTRAÇÃO: A taxa de administração será de 0% (zero por cento), aplicável ao valor de cada pedid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STO DE REEMISSÃO: R$8,29 (oito reais e vinte e nove centavo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b/>
          <w:color w:val="000000"/>
          <w:sz w:val="22"/>
          <w:szCs w:val="22"/>
        </w:rPr>
        <w:t>20/11/2013 a 31/12/2014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Heading2"/>
        <w:rPr/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-SC, 20 de novembro de 2013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45/2013</w:t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30966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.1. Documentação Fiscal na Assinatura do Contrato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inscrição no Cadastro Nacional da Pessoa Jurídica do Ministério da Fazenda (CNPJ-MF);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  <w:ins w:id="0" w:author="note" w:date="2012-03-19T10:03:00Z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despesas deste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99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OUTROS SERVICOS DE TERCEIROS-P. 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 VALOR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: TAXA DE ADMINISTRAÇÃO: A taxa de administração será de 0% (zero por cento), aplicável ao valor de cada pedid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STO DE REEMISSÃO: R$8,29 (oito reais e vinte e nove centav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D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00165"/>
        <w:spacing w:lineRule="auto" w:line="36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azo de contratação será de 21/11/2013 a 31/12/2014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DOS PAGAMEN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gamento será efetuado somente no caso de reemissão de cart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Ascurra/SC, 20 de novembro de 2013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Permanente de Licitação.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2" w:author="note" w:date="2012-03-29T18:32:00Z"/>
        </w:rPr>
      </w:pPr>
      <w:ins w:id="1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4" w:author="note" w:date="2012-03-29T18:32:00Z"/>
        </w:rPr>
      </w:pPr>
      <w:ins w:id="3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/>
      </w:pPr>
      <w:del w:id="5" w:author="note" w:date="2012-03-29T18:32:00Z">
        <w:r>
          <w:rPr>
            <w:rFonts w:eastAsia="Arial" w:cs="Arial" w:ascii="Arial" w:hAnsi="Arial"/>
            <w:b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5/2013</w:t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45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BJETO: CONTRATAÇÃO DE EMPRESA PARA FORNECIMENTO DE BENEFÍCIOS DO PROGRAMA DE ALIMENTAÇÃO DA PREFEITURA MUNICIPAL DE ASCUR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161"/>
        <w:gridCol w:w="660"/>
        <w:gridCol w:w="1007"/>
        <w:gridCol w:w="1525"/>
        <w:gridCol w:w="245"/>
        <w:gridCol w:w="1559"/>
      </w:tblGrid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ASCURR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LICITATÓRIO N°45/2013 - TERMO DE REFERÊNCIA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T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ATAÇÃO DE EMPRESA PARA FORNECIMENTO DE BENEFÍCIOS DO PROGRAMA DE ALIMENTAÇÃO DA PREFEITURA MUNICIPAL DE ASCUR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8,29 no caso de reemissão de cartões.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8,29 por reemissão de cart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01:00Z</dcterms:created>
  <dc:creator>Delta</dc:creator>
  <dc:description/>
  <cp:keywords/>
  <dc:language>en-US</dc:language>
  <cp:lastModifiedBy>PMA</cp:lastModifiedBy>
  <cp:lastPrinted>2013-11-20T09:43:00Z</cp:lastPrinted>
  <dcterms:modified xsi:type="dcterms:W3CDTF">2016-03-22T14:39:00Z</dcterms:modified>
  <cp:revision>27</cp:revision>
  <dc:subject/>
  <dc:title/>
</cp:coreProperties>
</file>