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8h30min do dia 23/03/2016, na Sala de Licitações da Comissão Permanente de Licitação, reuniu-se o Pregoeiro Oficial da Prefeitura Municipal de ASCURRA, Sr. THADEU BADALOTTI, e os membros da equipe de apoio: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C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ENATO MOSE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  <w:tr>
        <w:trPr>
          <w:trHeight w:val="90" w:hRule="atLeast"/>
        </w:trPr>
        <w:tc>
          <w:tcPr>
            <w:tcW w:w="8759" w:type="dxa"/>
            <w:tcBorders/>
          </w:tcPr>
          <w:p>
            <w:pPr>
              <w:pStyle w:val="Textoembloco"/>
              <w:snapToGrid w:val="false"/>
              <w:ind w:left="0" w:right="79" w:hanging="0"/>
              <w:rPr/>
            </w:pPr>
            <w:r>
              <w:rPr/>
            </w:r>
          </w:p>
        </w:tc>
      </w:tr>
    </w:tbl>
    <w:p>
      <w:pPr>
        <w:pStyle w:val="Textoembloco"/>
        <w:jc w:val="both"/>
        <w:rPr/>
      </w:pPr>
      <w:r>
        <w:rPr/>
        <w:t xml:space="preserve">, designados no Decreto nº 5375 de 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(s) ALTERMED MATERIAL MEDICO HOSPITALAR LTDA e DIMASTER COM. DE PROD. HOSPITALARES LTDA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1 Agua para injeção 10 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CIDO FOLICO 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MOXICILINA pó para suspensão oral 50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MPICILINA - PÓ PARA SUSPENSÃO ORAL - 5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BENZOILMETRONIDAZOL, SOLUCAO ORAL, 4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3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BUTILBROMETO DE ESCOPOLAMINA, SOLUCAO ORAL, 1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8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BUTILBROMETO DE ESCOPOLAMINA, SOLUÇÃO INJETÁVEL, 2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BUTILBROMETO DE ESCOPOLAMINA + DIPIRONA SODICA, SOLUCAO INJETAVEL, 4MG/ML + 50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CARBONATO DE CALCIO, COMPRIMIDO, 50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CILOSTAZOL, COMPRIMIDO, 5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CILOSTAZOL, COMPRIMIDO, 100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2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CLORETO DE POTÁSSIO, SOLUÇÃO INJETÁVEL, 10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CLORIDRATO DE BUPIVACAÍNA, SOLUÇÃO INJETÁVEL, 0,50%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1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CLORIDRATO DE CLOMIPRAMINA, COMPRIMIDO, 25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6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CLORIDRATO DE CLORPROMAZINA, COMPRIMIDO, 25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CLORIDRATO DE METFORMINA, COMPRIMIDO, 50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CLORIDRATO DE METILFENIDATO, COMPRIMIDO, 1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1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CLORIDRATO DE PROMETAZINA, SOLUÇÃO INJETÁVEL, 25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CLORIDRATO DE RANITIDINA, SOLUCAO INJETAVEL, 25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CLORIDRATO DE TIORIDAZINA, COMPRIMIDO, 5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2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CLORIDRATO DE TRAMADOL, SOLUÇÃO INJETÁVEL, 50MG/ML (FRASCO AMPOLA 1ML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CLORTALIDONA, COMPRIMIDO, 12,5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DICLOFENACO RESINATO, SUSPENSÃO ORAL, 15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6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DIOSMINA + HISPERIDINA, COMPRIMIDO, 450MG + 5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DIPIRONA SÓDICA, SOLUÇÃO ORAL, 50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FITA PARA HGT - CAIXA COM 50 FIT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742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FLUOCINOLONA ACETONIDA + SULFATO DE POLIMIXINA B+ SULFATO DE NEOMICINA + CLORIDRATO DE LIDOCAINA 0,250MG/ML + 10.000UI/ML + 3,5MG/ML + 20MG/ML - SOLUÇÃO OTOLÓGIC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FOSFATO SÓDICO DE PREDNISOLONA, SOLUÇÃO ORAL, 4,02MG/ML (EQUIVALENTE A 3MG/ML DE PREDNISOLON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3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GLICOSE, SOLUCAO INJETAVEL, 25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GLIMEPIRIDA, COMPRIMIDO, 4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9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HALOPERIDOL, SOLUÇÃO INJETÁVEL, 5 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LEVOFLOXACINO, COMPRIMIDO, 50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LORATADINA, XAROPE, 1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5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METRONIDAZOL, GEL VAGINAL, 100MG/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3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MONONITRATO DE ISOSSORBIDA, SOLUÇÃO INJETÁVEL, 1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3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OCITOCINA, SOLUÇÃO INJETÁVEL, 5 UI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3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OMEPRAZOL SÓDICO, PÓ PARA SOLUÇÃO INJETÁVEL, 4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11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PERMETRINA, LOÇÃO 1%, 10MG/ML 60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3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PREDNISONA, COMPRIMIDO, 20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SUCCINATO SÓDICO DE HIDROCORTISONA, PÓ PARA SOLUÇÃO INJETÁVEL, 500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9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SUCCINATO SÓDICO DE HIDROCORTISONA, PÓ PARA SOLUÇÃO INJETÁVEL, 100MG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74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TOBRAMICINA, COLÍRIO, 3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7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FENITOINA, SOLUCAO INJETAVEL, 50MG/ML (FRASCO AMPOLA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2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FENITOINA, COMPRIMIDO, 100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MALEATO DE LEVOMEPROMAZINA, SOLUCAO ORAL, 40MG/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CLORIDRATO DE BUPICAVAÍNA + EPINEFRINA, 0,5%+ 0,005MG/ML, SOLUÇÃO INJETÁVE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7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s item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9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3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8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6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1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6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6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2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1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6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6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4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6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2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5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3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3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3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1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3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7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7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2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2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7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s empresas vencedoras foram abertos para análise e verificação, sendo as licitantes consideradas habilitadas. 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empresas:</w:t>
      </w:r>
    </w:p>
    <w:p>
      <w:pPr>
        <w:pStyle w:val="Normal"/>
        <w:ind w:left="57" w:right="79" w:firstLine="63"/>
        <w:rPr/>
      </w:pPr>
      <w:r>
        <w:rPr>
          <w:b/>
        </w:rPr>
        <w:t>FELIPE GONÇALVES HILLESHEIM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IVAN CARLOS FACIOLI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8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3-23T12:28:00Z</dcterms:modified>
  <cp:revision>2</cp:revision>
  <dc:subject/>
  <dc:title>ATA DE ABERTURA DE LICITAÇÃO</dc:title>
</cp:coreProperties>
</file>