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Heading1"/>
        <w:rPr/>
      </w:pPr>
      <w:r>
        <w:rPr/>
        <w:t xml:space="preserve">DEPARTAMENTO DE LICITAÇÕES E COMPRA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rPr>
          <w:rFonts w:ascii="Courier New" w:hAnsi="Courier New" w:cs="Courier New"/>
          <w:vanish/>
          <w:sz w:val="20"/>
        </w:rPr>
      </w:pPr>
      <w:r>
        <w:rPr>
          <w:rFonts w:cs="Courier New" w:ascii="Courier New" w:hAnsi="Courier New"/>
          <w:vanish/>
          <w:sz w:val="20"/>
        </w:rPr>
      </w:r>
    </w:p>
    <w:p>
      <w:pPr>
        <w:pStyle w:val="Normal"/>
        <w:autoSpaceDE w:val="false"/>
        <w:jc w:val="center"/>
        <w:rPr>
          <w:rFonts w:ascii="Courier New" w:hAnsi="Courier New" w:cs="Courier New"/>
          <w:sz w:val="20"/>
        </w:rPr>
      </w:pPr>
      <w:r>
        <w:rPr>
          <w:rFonts w:cs="Courier New" w:ascii="Courier New" w:hAnsi="Courier New"/>
          <w:sz w:val="20"/>
        </w:rPr>
        <w:t xml:space="preserve">PROCESSO ADMINISTRATIVO No. </w:t>
      </w:r>
      <w:r>
        <w:rPr>
          <w:rFonts w:cs="Courier New" w:ascii="Courier New" w:hAnsi="Courier New"/>
          <w:b/>
          <w:sz w:val="20"/>
        </w:rPr>
        <w:t>45/2013</w:t>
      </w:r>
    </w:p>
    <w:p>
      <w:pPr>
        <w:pStyle w:val="Normal"/>
        <w:autoSpaceDE w:val="false"/>
        <w:jc w:val="center"/>
        <w:rPr>
          <w:rFonts w:ascii="Courier New" w:hAnsi="Courier New" w:cs="Courier New"/>
          <w:sz w:val="20"/>
        </w:rPr>
      </w:pPr>
      <w:r>
        <w:rPr>
          <w:rFonts w:cs="Courier New" w:ascii="Courier New" w:hAnsi="Courier New"/>
          <w:sz w:val="20"/>
        </w:rPr>
        <w:t xml:space="preserve">MODALIDADE: </w:t>
      </w:r>
      <w:r>
        <w:rPr>
          <w:rFonts w:cs="Courier New" w:ascii="Courier New" w:hAnsi="Courier New"/>
          <w:b/>
          <w:sz w:val="20"/>
        </w:rPr>
        <w:t>Convite para Obras e Serviços de Engenharia - 45/201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A LICITAÇÃ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 Prefeitura Municipal de ASCURRA, Estado de Santa Catarina, torna público, para conhecimento dos interessados que se acha aberto Edital  Licitação Convite para Compras e Serviços, que se realizará nos termos do presente e no que preceituará a Lei Federal No. 8.666 de 21 de Junho de 1993, alterada pela Lei Federal No. 8.883 de 08 de Junho de 1994,  entre  outros dispositivos legais aplicados a espéci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Esta Licitação é do tipo menor preço/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MPLANTAÇÃO E AMPLIAÇÃO DE REDE ELÉTRICA DE DISTRI BUIÇÃO URBANA NA RUA DANTE ZONTA - BAIRRO ES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vanish/>
          <w:sz w:val="20"/>
        </w:rPr>
      </w:pPr>
      <w:r>
        <w:rPr>
          <w:rFonts w:cs="Courier New" w:ascii="Courier New" w:hAnsi="Courier New"/>
          <w:vanish/>
          <w:sz w:val="20"/>
        </w:rPr>
        <w:t>&lt;#1&g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Item          Quantidade     Valor Unit. Unidade  Descrição                                         Descrição Detalhada</w:t>
      </w:r>
    </w:p>
    <w:p>
      <w:pPr>
        <w:pStyle w:val="Normal"/>
        <w:autoSpaceDE w:val="false"/>
        <w:ind w:left="6345" w:hanging="6345"/>
        <w:rPr>
          <w:rFonts w:ascii="Courier New" w:hAnsi="Courier New" w:cs="Courier New"/>
          <w:sz w:val="20"/>
        </w:rPr>
      </w:pPr>
      <w:r>
        <w:rPr>
          <w:rFonts w:cs="Courier New" w:ascii="Courier New" w:hAnsi="Courier New"/>
          <w:sz w:val="20"/>
        </w:rPr>
        <w:t>00001                1,00      24.340,0000  UND      IMPLANTACAO E AMPLIACAO DE REDE ELETRICA DE DISTRIBUICAO URBA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vanish/>
          <w:sz w:val="20"/>
        </w:rPr>
      </w:pPr>
      <w:r>
        <w:rPr>
          <w:rFonts w:cs="Courier New" w:ascii="Courier New" w:hAnsi="Courier New"/>
          <w:vanish/>
          <w:sz w:val="20"/>
        </w:rPr>
        <w:t>&lt;#2&g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DA HABILITACÃO (ENVELOPE N°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2.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45/2013 - LICITACÃO N°.: 45/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DATA: 25/11/2013 - HORA: 10:0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C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Toda a Documentação exigida para Habilitação deverá ser apresenta 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b/>
          <w:sz w:val="20"/>
        </w:rPr>
        <w:t>Obs.: Os documentos emitidos pela Internet, deverão ser apresentados em via Original.</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4.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1. A proposta deverá ser  apresentada por item em papel  timbrado  da Empresa, datilografada ou por impressão em sistema eletrônico de Processamento de Dados, datada, carimbada e assinada, sem emendas,rasuras  ou entrelinhas, preferencialmente em 02(duas) vias, em envelope opaco e  fechado, de forma a não permitir sua  violação, constando na  parte externa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45/2013 - LICITACÃO N°.: 45/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DATA: 25/11/2013 - HORA: 10:00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A proposta deverá ser feita por item, indicando valores  unitários e total conforme discriminado na lista de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1. O prazo de validade da proposta  deverá ser no  mínimo de 10 DIAS, contados do dia da entrega do envelope contendo a mes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Deverá ser cotado em moeda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 O preço ofertado será liquido, já inclusos todos os impostos, fretes, embalagen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 . Deverá ser indicada a marca, País  de origem  e outros  elementos necessários a sua perfeita identificação do objeto licit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 Transcorrida a fase de habilitação, a proposta entregue é irretratável e irrenunciáve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6. Após conhecido o resultado da licitação, a PREFEITURA MUNICIPAL DE ASCURRA emitirá, à proponente  vencedora, a  Autorização de Fornecimento, que será enviada via  Fac-Símile ou  retirada pela empresa em até 3 (três) dias úteis após sua convocação, permitindo a prorrogação por igual período na forma do §1°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1. A Comissão Permanente de Licitação, quando julgar necessário,  solicitará amostra e/ou  prospectos a fim de  obter maiores esclarecimentos sobre o  objeto ofertado, o que  deverá ser providenciado  dentro  dos 03 (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No prazo de até 05 DIAS a contar do  recebimento da convocação, o proponente deverá contratar com a PREFEITURA MUN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A entrega do objeto licitado deverá ser efetivada PARCELADAMENTE, conforme a necessidade de suprimento, após a data do recebimento  da Autorização de Fornecimento, no Setor de Compras - PREF. MUNIC.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3. O Contrato terá a vigência de __/__/____ à 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e: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A PREFEITURA MUNICIPAL DE ASCURRA se compromete a efetuar o  pagamento da seguinte for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 A presente  licitação, para  efeito de  julgamento, será do  tip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menor preço/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 Serão consideradas vencedoras aquelas empresas que tendo  cumprido as exigências  deste  edital,  conforme  prescreve o  art 45, § 1° da  Lei 8.666/93 e apresentar o menor preço/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3.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4. Será desconsiderada os itens proposta que  contiver emendas,  rasuras ou borrões, salvo quando a empresa fizer acompanhar uma errata, preferencialmente em 02(duas) vias, em papel timbrado e devidamente  assinada pelo proponente ou seu representante leg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5. Serão desclassificad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5.1. As propostas que não atenderem as  exigências do ato convocatóri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6. No caso de empate de duas ou mais propostas, far-se-á sorteio, em ato público, para qual todos os licitantes serão  convocados, observados o disposto no § 2°, do art 3° da Lei n° 8 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aberá junto a  PREFEITURA  MUNICIPAL  DE  ASCURRA, recurso, com efeito suspensivo, no prazo mínimo de 05(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A recusa da encomenda dentro do prazo de validade das  propostas, a má entrega do Objeto licitado, a entrega fora das especificações  predeterminada, implicam nas sanções prevista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Decorridos 30 (trinta) dias  de atraso  na entrega  do  objeto da  presente licitação, poderá a  PREFEITURA MUNICIPAL DE ASCURRA  cancelar a Nota de Compra - NC, sujeitando-se a proponente ao pagamento de multa prevista no item 13.4.1, deste editor, sem ônus da ação  cabível para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Ressalvados os casos de forma maior, ou caso fortuito, devidamente comprovados, serão  aplicadas, a  critério da  PREFEITURA  MUNICIPAL DE ASCURRA, as seguintes penalidades a proponente, no caso de  inadimplência contratual: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4.1. Multa na ordem de 0,3%(três décimos por cento) por dia de atraso calculado sobre o valor total do Objeto licitado com atraso, até  o limite de 6%(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2. Em caso de  tolerância, após  os primeiros  30(trinta)  dias de atraso, e não  rescindido o contrato, se este  atraso for repetido, a PREFEITURA MUNICIPAL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4.3.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4.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5. Declaração de  inidoneidade, de lavra da Prefeita Municipal Sra MOACIR POLIDORO, para licitar ou contratar com a Administração Pública, enquanto perdurar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5. O atraso  para  efeito de  cálculo da  multa  prevista  nos itens 11.4.1 e 11.4.2, será contado em dias corridos, a partir do  vencimento do prazo estipulado da  entrega até a data de  entrega do objeto da  present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6. Nenhum pagamento será processado à Proponente penalizada, sem que antes, esta tenha pago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PREFEITURA MUNICIPAL DE ASCURRA reserva-se o direito de transferir ou revogar a presente  licitação, no todo ou  parcialmente, mediante razões de  conveniência  administrativa e do interesse público, nos termos do art. 49 da Lei 8 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2. No caso de não haver expediente para a  data fixada, a  entrega e abertura dos envelopes contendo os documentos de habilitação e/ou proposta realizar-se-á as 10:30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3. OBS.: Não desclassificatória: Deverá constar na  proposta o n° da agência e conta no  Banco do Estado de  Santa Catarina,  preferencialmente nas cidades onde não houver  agência do BESC, segue a do  Banco do Brasil,persistindo a ausência, apontar outras referências, obedecidas  as exigências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4. Faz parte integrante deste edital d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4.1. Lista de itens do objeto desta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5. Esta licitação é regida pelas  disposições  da Lei n°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6. Maiores informações poderão ser  obtidas na  PREFEITURA MUNICIPAL DE ASCURRA na Rua XV de Novembro, 525 de Segunda a Sexta-Feira, das 07:30 às 11:30 e das 13:00 às 17:00 horas ou pelo telefone (047) 387-2626.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timo prazo para entrega das proposta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ata.: 25/11/2013 - Hora.: 10:0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DEPARTAMENTO DE COMPRAS RUA BENJAMIN CONSTANT, 221 ASCURRA - SC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devolução fora do prazo acima estabelecido, excluirá, quem o fizer,   do presen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ertura das propost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ata.: 25/11/2013 - Hora.: 10:00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DEPARTAMENTO DE COMPRAS RUA BENJAMIN CONSTANT, 221 ASCURRA - SC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ções de Pagamen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azo Entrega Material/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ata.: 02/12/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Local: NA OB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Validade da Proposta: 31/12/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14 de Novembro de 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SOLANGE MARIA LOURENC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issão de Licit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MINUTA DE CONTRATO ADMINISTRATIVO N. ____/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TERMO DE CONTRATO QUE ENTRE SI FAZEM DE UM LADO O MUNICÍPIO DE ASCURRA E A FIRMA (contratada), N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Contrato  que entre si  celebram a  PREFEITURA MUNICIPAL DE ASCURRA, Estado de Santa Catarina,  com endereço Rua 15 de novembro,525 – ASCURRA inscrita no CNPJ sob n.º 83.102.251/0001-04, neste ato  representado pela PREFEITA(O) MUNICIPAL, Senhora(or) MOACIR POLIDORO, doravante denominada simplesmente de CONTRATANTE, e a Empresa xxx, com sede na(o) _______, sob o CNPJ n.ºXXXXX neste ato representada por seu representante legal, senhor_________________________________________, doravante denominada simplesmente de CONTRATADA, em  decorrência   do   Processo   Licitatório n.º  45/2013, CONVITE PARA COMPRAS E SERVIÇOS n.º 45/2013, homologado  em __/__/____, mediante  sujeição  mútua  as  normas  constantes  da  Lei  n.º 8.666  de  21/06/1993 e legislação pertinente ao  Edital  antes citado, as propostas e as seguintes cláusulas contratu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MPLANTAÇÃO E AMPLIAÇÃO DE REDE ELÉTRICA DE DISTRI BUIÇÃO URBANA NA RUA DANTE ZONTA - BAIRRO ES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ÁUSULA SEGUNDA - DA DOCUMENTAÇÃO CONTRATU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 Proposta da CONTRATADA, CONVITE, especificações complementares, além das normas e instruções legais vigentes no País, que lhe forem atine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ÁUSULA QUARTA - DO PREÇO E CONDIÇÕES DE PA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1  A CONTRATANTE pagará a CONTRATADA, o preço proposto que é d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______________________.( valor extenso ).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3  O pagamento será efetivado na Tesouraria da Secretaria  de Finanças da CONTRATANTE ou Ordem Bancá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AUSULA QUINTA - DO REAJUST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LAUSULA SEXTA - DOS PRAZOS DE EXECUÇÃO E VIGÊNC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1 O prazo de execução / fornecimento do material é de ___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 8666/93 e 8883/94.</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 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 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 Os  prazos serão em dias consecutivos, exceto quando  for  explicitamente disposto de forma difer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 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7 - SECRETARIA DE TRANSPORTES E SERVICOS URBANO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 SECRETARIA DE TRANSPORTES E SERVICOS URBANO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 URBANISM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2 - SERVICOS URBANO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 - MANUTENÇÃO DO SISTEMA VIÁRIO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61 - MANUTENCAO MELHORIA DE ILUMINACAO PUBLICA</w:t>
      </w:r>
    </w:p>
    <w:p>
      <w:pPr>
        <w:pStyle w:val="Normal"/>
        <w:autoSpaceDE w:val="false"/>
        <w:jc w:val="both"/>
        <w:rPr>
          <w:rFonts w:ascii="Courier New" w:hAnsi="Courier New" w:cs="Courier New"/>
          <w:sz w:val="20"/>
        </w:rPr>
      </w:pPr>
      <w:r>
        <w:rPr>
          <w:rFonts w:cs="Courier New" w:ascii="Courier New" w:hAnsi="Courier New"/>
          <w:sz w:val="20"/>
        </w:rPr>
        <w:t>3390302600 - MATERIAL ELETRICO E ELETRONIC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700 - Contribuição para o COSIP</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ACEITACAO E DO CONTROLE DE QU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1-O material somente será considerado devidamente aceito após analisado e aprovado pelo órgão competente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2-No caso de não aceitação do  material  pela CONTRATANTE, a CONTRATADA devera providenciar, sem ônus para a  CONTRATANTE, a substituição dos materiais no prazo máximo de 15 (quinze) dias corridos, contados da notificação receb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a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1-Multa de 0,3%(três décimos por cento) por dia de atraso, calculado sobre o valor total do  Objeto  licitado  com atraso, até o limite  de 6% (seis por cent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2-Em caso de tolerância, após os primeiros 30 (trinta) dias de atraso e não rescindido o contrato, se este atraso for repetido, a  PREFEITURA MUNICIPAL DE ASCURRA poderá aplicar a multa em dobro na forma do item 10.1.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3 Advertência por escri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4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5 Declaração de idoneidade, de lavra do Prefeito Municipal, para licitar ou contratar com a Administração Pública, enquanto pendurar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2 O atraso para efeito de cálculo da multa prevista nos  itens 10.1.1. e 10.1.2. será contado em dias  corridos, a partir do vencimento do prazo estipulado da entrega até a data de entrega do Objeto da presente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3 Nenhum  pagamento  será processado a  Proponente penalizada, sem que antes, esta tenha pago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unilateral deste Contrato pel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à CONTRATADA sua  intenção,  com  antecedência mínima de 5 (cinco) di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à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o,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 a alteração social ou a modificação da finalidade  ou da  estrutura da empresa, que, a juízo da CONTRATANTE, prejudique a execução do contra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à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em seu  artigo 79 da Lei N°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grave perturbação da ordem interna ou gue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o atraso superior a 30 (trinta) dias dos pagamentos  devidos pela CONTRATANTE, decorrentes de serviços já prestados, salvo em  caso de calamidade pública, grave perturbação da ordem interna ou gue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2 -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A CONTRATADA é  responsável pelos seguros do material até o local de destino definido pel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ASCURRA, 14 de Novembro de 2013.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4:00Z</dcterms:created>
  <dc:creator>PMP</dc:creator>
  <dc:description/>
  <cp:keywords/>
  <dc:language>en-US</dc:language>
  <cp:lastModifiedBy>Delta</cp:lastModifiedBy>
  <dcterms:modified xsi:type="dcterms:W3CDTF">2013-11-25T15:34:00Z</dcterms:modified>
  <cp:revision>2</cp:revision>
  <dc:subject/>
  <dc:title>  ESTADO DE SANTA CATARINA </dc:title>
</cp:coreProperties>
</file>