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PARA REGISTRO DE PREÇOS N. 23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23/2016 – Pregão Presencial para registro de preços para eventual contratação de empresa especializada para a prestação de mão de obra para reformas e ampliações nos setores da administração e educação, compreendendo os seguintes profissionais: pedreiro, servente de pedreiro, pintor e eletricista/ajudante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28 de març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2:00Z</dcterms:created>
  <dc:creator>Cliente</dc:creator>
  <dc:description/>
  <dc:language>en-US</dc:language>
  <cp:lastModifiedBy>PMA</cp:lastModifiedBy>
  <dcterms:modified xsi:type="dcterms:W3CDTF">2016-03-28T10:42:00Z</dcterms:modified>
  <cp:revision>2</cp:revision>
  <dc:subject/>
  <dc:title>ESTADO DE SANTA CATARINA</dc:title>
</cp:coreProperties>
</file>