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26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26/2016 – Pregão Presencial para aquisição de equipamentos, móveis e utensílios que serão utilizados pelas escolas e creches municipais para o exercício de 2016, consoante ata do preg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salta-se que a empresa Gilmar Sani desistiu do item n. 72, o único que venceu na licitaç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4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7:00Z</dcterms:created>
  <dc:creator>Cliente</dc:creator>
  <dc:description/>
  <dc:language>en-US</dc:language>
  <cp:lastModifiedBy>PMA</cp:lastModifiedBy>
  <dcterms:modified xsi:type="dcterms:W3CDTF">2016-03-28T15:47:00Z</dcterms:modified>
  <cp:revision>2</cp:revision>
  <dc:subject/>
  <dc:title>ESTADO DE SANTA CATARINA</dc:title>
</cp:coreProperties>
</file>