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PREGÃO PRESENCIAL N. 26/20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Tendo em vista o resultado da licitação registrado em ata e publicado no DOM/SC (edição n. 1954), </w:t>
      </w:r>
      <w:r>
        <w:rPr>
          <w:rFonts w:cs="Courier New" w:ascii="Courier New" w:hAnsi="Courier New"/>
          <w:sz w:val="20"/>
          <w:u w:val="single"/>
        </w:rPr>
        <w:t>h</w:t>
      </w:r>
      <w:r>
        <w:rPr>
          <w:rFonts w:cs="Courier New" w:ascii="Courier New" w:hAnsi="Courier New"/>
          <w:b/>
          <w:sz w:val="20"/>
          <w:u w:val="single"/>
        </w:rPr>
        <w:t>omologo</w:t>
      </w:r>
      <w:r>
        <w:rPr>
          <w:rFonts w:cs="Courier New" w:ascii="Courier New" w:hAnsi="Courier New"/>
          <w:b/>
          <w:sz w:val="20"/>
        </w:rPr>
        <w:t xml:space="preserve">, </w:t>
      </w:r>
      <w:r>
        <w:rPr>
          <w:rFonts w:cs="Courier New" w:ascii="Courier New" w:hAnsi="Courier New"/>
          <w:sz w:val="20"/>
        </w:rPr>
        <w:t>nesta data, o referido resultado, considerando vencedores da licitação, os participantes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es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REGIS COMERCIO DE BRINQUEDOS LTDA.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9.731,1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BAGATOLI COMÉRCIO DE MÓVEIS LTDA ME   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</w:rPr>
              <w:t>10.882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ADL COMERCIAL EIRELI - EPP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875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CH COMERCIO DE MOVEIS E ELETRODOMESTICOS LTDA - EPP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14.262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MM COMÉRCIO DE EQUIPAMENTOS LTDA      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14.072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MARIA CIRLEI DA VEIGA - ME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</w:rPr>
              <w:t>6.00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MATEUS IURI SCHNEIDER EIRELI - ME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4.43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FISTAROL PRESTADORA DE SERVIÇOS EIRELI - ME      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16.774,51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MICANTO MÓVEIS SOB MEDIDA LTDA - EPP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</w:rPr>
              <w:t>7.479,4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VERONICA MARIA FERREIRA DE ALBUQUERQUE ME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6.908,61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TECNOFORTE SISTEMAS DE REFRIGERAÇÃO – EIRELI EPP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</w:rPr>
              <w:t>5.645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empresa Gilmar Sani, por ter vencido apenas um item na licitação – o de n. 72, resolveu em comum acordo com a administração desistir do fornecimento do mesmo, passando a ser o vencedor deste item a empresa MM Comércio de Equipamentos LTDA ME, sob o valor total de R$ 32,00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curra, 24 de março de 2016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44:00Z</dcterms:created>
  <dc:creator>PMP</dc:creator>
  <dc:description/>
  <dc:language>en-US</dc:language>
  <cp:lastModifiedBy>PMA</cp:lastModifiedBy>
  <dcterms:modified xsi:type="dcterms:W3CDTF">2016-03-28T15:44:00Z</dcterms:modified>
  <cp:revision>2</cp:revision>
  <dc:subject/>
  <dc:title>&lt;87&gt;</dc:title>
</cp:coreProperties>
</file>