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2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88h30min, do dia 29/03/2016, na Sala de Licitações da Comissão Permanente de Pregão, reuniu-se o Pregoeiro Oficial da Prefeitura Municipal de ASCURRA, Sr. THADEU BADALOTTI, e os membros da equipe de apoio SOLANGE MARIA LOURENCO, RENATO MOSER e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s WANDERLEI ERNESTO FAGUNDES &amp; CIA LTDA, INFANTARIA COMERCIAL EIRELI ME, PERSIANAS SUL BRASIL - IND. E COM. DE PERSIANAS LTDA ME,. Em seguida, o Pregoeiro deu início 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LOTE 4 - FORNECIMENTO, MONTAGEM E INSTALACAO DE DIVISORIAS EM PAINEL SEPARADOR DE AMBIENTES PARA A EXTENSAO DO CENTRO DE EDUCACAO PROFESSORA ONORATA ZONTA DALFOV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WANDERLEI ERNESTO FAGUNDES &amp; CIA LTDA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8.984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ERSIANAS SUL BRASIL - IND. E COM. DE P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9.17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VASO SANITARIO INFANTIL, COM DESGARGA ACOPLADA (ALTURA 30 A 34CM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09,8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LAVATORIO INFANTIL, LOUCA BRANCA PADRAO POPULAR COM SIFAO FLEXIVEL EM PVC, COM TORNEIRA AUTOMATICA DE PRESSAO, ALTURA DO LAVATORIO 60CM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49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VASO SANITARIO ADULTO, COM CAIXA ACOPLADA (ALTURA 40 A 46CM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1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LAVATORIO ADULTO, LOUCA BRANCA PADRAO POPULAR COM SIFAO FLEXIVEL EM PVC, COM TORNEIRA AUTOMATICA DE PRESSAO (ALTURA 80 A 85CM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4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CHUVEIRO ELETRICO COMUM, CORPO PLASTICO (TIPO DUCHA), COM AJUSTE GRADUAL DE TEMPERATURA, 220V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4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VASO SANITARIO PARA PORTADOR DE NECESSIDADES ESPECIAIS, COM CAIXA DE DESCARGA ACOPLADA (ALTURA 46CM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98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LAVATORIO PARA PORTADOR DE NECESSIDADES ESPECIAIS,LOUCA BRANCA PADRAO POPULAR, COM SIFAO FLEXIVEL EM PVC, COM TORNEIRA AUTOMATICA DE PRESSAO (ALTURA 80CM)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86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DUCHA ELETRICA HIGIENCIA PARA PORTADORES DE DEFICIENCIA, COM MANGUEIRA DE 1,20M DE EXTENSAO E CHUVEIRINHO, INSTALACAO PARA O TANQUE E BANHEIR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95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, 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84"/>
        <w:gridCol w:w="1573"/>
        <w:gridCol w:w="2166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WANDERLEI ERNESTO FAGUNDES &amp; CIA LTDA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8.150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409,89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49,75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410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40,0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64,8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598,5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8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FANTARIA COMERCIAL EIRELI ME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86,4000</w:t>
            </w:r>
          </w:p>
        </w:tc>
        <w:tc>
          <w:tcPr>
            <w:tcW w:w="2166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s envelopes de documentação das empresas vencedoras foram abertos para análise e verificação, sendo as licitantes consideradas habilitadas. As empresas não manifestaram a intenção de entrar com recurso, após perguntado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THADEU BADALOTTI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Equipe de Apoi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ELAINE G. D. COELH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RENATO MOSER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presentantes empresas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MARCIEL SABEL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EDSON CAMILO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EZIEL SANTANA JACINTO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0:00Z</dcterms:created>
  <dc:creator>Prefeitura Municipal Garuva</dc:creator>
  <dc:description/>
  <dc:language>en-US</dc:language>
  <cp:lastModifiedBy>PMA</cp:lastModifiedBy>
  <cp:lastPrinted>2016-03-29T09:19:00Z</cp:lastPrinted>
  <dcterms:modified xsi:type="dcterms:W3CDTF">2016-03-29T12:20:00Z</dcterms:modified>
  <cp:revision>2</cp:revision>
  <dc:subject/>
  <dc:title>ATA DE ABERTURA DE LICITAÇÃO</dc:title>
</cp:coreProperties>
</file>