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6/2016 FM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6/2016 FMS – Pregão Presencial para aquisição complementar de medicamentos éticos e genéricos para composição nas unidades do PSF Centro e Estação, para atendimentos do SAMU e para atendimentos da equipe técnica da Secretária de Saúde deste Município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31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7:00Z</dcterms:created>
  <dc:creator>Cliente</dc:creator>
  <dc:description/>
  <dc:language>en-US</dc:language>
  <cp:lastModifiedBy>PMA</cp:lastModifiedBy>
  <cp:lastPrinted>2016-04-01T12:37:00Z</cp:lastPrinted>
  <dcterms:modified xsi:type="dcterms:W3CDTF">2016-04-01T15:37:00Z</dcterms:modified>
  <cp:revision>2</cp:revision>
  <dc:subject/>
  <dc:title>ESTADO DE SANTA CATARINA</dc:title>
</cp:coreProperties>
</file>