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ROCESSO LICITATÓRIO N</w:t>
      </w:r>
      <w:r>
        <w:rPr>
          <w:rFonts w:cs="Arial" w:ascii="Arial" w:hAnsi="Arial"/>
          <w:b/>
        </w:rPr>
        <w:t>° 32/2016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PARA LOCAÇÃO DE IMÓVEL N° 32/2016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BJETO: </w:t>
      </w:r>
      <w:r>
        <w:rPr>
          <w:rFonts w:cs="Arial" w:ascii="Arial" w:hAnsi="Arial"/>
          <w:color w:val="000000"/>
          <w:sz w:val="22"/>
          <w:szCs w:val="22"/>
        </w:rPr>
        <w:t>Locação do imóvel localizado na Rua Angelo Depiné, n. 160, Centro, Ascurra (SC), consistente em duas salas exclusivas para dar suporte ao projeto despertar nas oficinas de artes plásticas e informática, também das dependências do salão de festas e palco para dar suporte as aulas de dança de rua, teatro, dança de salão, e duas salas anexas ao palco para oficinas de cordas, incluindo-se também área de atletismo, campo de futebol, quadra de vôlei de área e piscina semi olímpica, tudo em prol das atividades promovidas pelo projeto despertar para o exercício de 2016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: DIVISÃO DE COMPRAS, CONTRATOS E LICITAÇÕE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O: SECRETÁRIO DA FAZEN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Secretário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2"/>
          <w:szCs w:val="22"/>
        </w:rPr>
        <w:t xml:space="preserve">A Secretaria Municipal de Administração e Planejamento solicita a esta Divisão, as devidas providências para </w:t>
      </w:r>
      <w:r>
        <w:rPr>
          <w:rFonts w:cs="Arial" w:ascii="Arial" w:hAnsi="Arial"/>
          <w:color w:val="000000"/>
          <w:sz w:val="22"/>
          <w:szCs w:val="22"/>
        </w:rPr>
        <w:t>locação do imóvel localizado na Rua Angelo Depiné, n. 160, Centro, Ascurra (SC), consistente em duas salas exclusivas para dar suporte ao projeto despertar nas oficinas de artes plásticas e informática, também das dependências do salão de festas e palco para dar suporte as aulas de dança de rua, teatro, dança de salão, e duas salas anexas ao palco para oficinas de cordas, incluindo-se também área de atletismo, campo de futebol, quadra de vôlei de área e piscina semi olímpica, tudo em prol das atividades promovidas pelo projeto despertar para o exercício de 2016.</w:t>
      </w:r>
    </w:p>
    <w:p>
      <w:pPr>
        <w:pStyle w:val="Pa6"/>
        <w:jc w:val="both"/>
        <w:rPr>
          <w:rFonts w:ascii="Arial" w:hAnsi="Arial" w:cs="Arial"/>
          <w:b/>
          <w:b/>
          <w:color w:val="000000"/>
          <w:sz w:val="22"/>
          <w:szCs w:val="22"/>
          <w:del w:id="1" w:author="note" w:date="2012-03-29T18:12:00Z"/>
        </w:rPr>
      </w:pPr>
      <w:del w:id="0" w:author="note" w:date="2012-03-29T18:12:00Z">
        <w:r>
          <w:rPr>
            <w:rFonts w:cs="Arial" w:ascii="Arial" w:hAnsi="Arial"/>
            <w:b/>
            <w:color w:val="000000"/>
            <w:sz w:val="22"/>
            <w:szCs w:val="22"/>
          </w:rPr>
        </w:r>
      </w:del>
    </w:p>
    <w:p>
      <w:pPr>
        <w:pStyle w:val="Pa6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, que é dispensável a licitação para a compra ou locação de imóvel destinado ao atendimento das finalidades precípuas da administração, cujas necessidades de instalação e localização condicionem a sua escolha, desde que o preço seja compatível com o valor de mercado, segundo avaliação prévia, </w:t>
      </w:r>
      <w:r>
        <w:rPr>
          <w:rFonts w:cs="Arial" w:ascii="Arial" w:hAnsi="Arial"/>
          <w:b/>
          <w:sz w:val="22"/>
          <w:szCs w:val="22"/>
        </w:rPr>
        <w:t>conforme preconiza o art. 24, inciso X, da Lei n. 8.666/1993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/>
      </w:pPr>
      <w:r>
        <w:rPr>
          <w:rFonts w:cs="Arial"/>
          <w:b/>
          <w:i w:val="false"/>
          <w:sz w:val="22"/>
          <w:szCs w:val="22"/>
        </w:rPr>
        <w:t>CONSIDERANDO</w:t>
      </w:r>
      <w:r>
        <w:rPr>
          <w:rFonts w:cs="Arial"/>
          <w:i w:val="false"/>
          <w:sz w:val="22"/>
          <w:szCs w:val="22"/>
        </w:rPr>
        <w:t>, que as diversas hipóteses previstas no Art. 24 podem ser sistematizadas, segundo o ângulo de manifestação de desequilíbrio na relação custo/beneficio:</w:t>
      </w:r>
    </w:p>
    <w:p>
      <w:pPr>
        <w:pStyle w:val="Corpodetexto21"/>
        <w:numPr>
          <w:ilvl w:val="0"/>
          <w:numId w:val="4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Custo econômico da licitação: quando o custo econômico da licitação for superior ao beneficio dela extraível;</w:t>
      </w:r>
    </w:p>
    <w:p>
      <w:pPr>
        <w:pStyle w:val="Corpodetexto21"/>
        <w:numPr>
          <w:ilvl w:val="0"/>
          <w:numId w:val="4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Custo temporal da licitação: quando a demora na realização da licitação puder acarretar a ineficácia da contratação;</w:t>
      </w:r>
    </w:p>
    <w:p>
      <w:pPr>
        <w:pStyle w:val="A130966"/>
        <w:ind w:left="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A13096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O À ESCOLHA DOS FORNECEDORES, DO PREÇO E DA JUSTIFICATIVA</w:t>
      </w:r>
    </w:p>
    <w:p>
      <w:pPr>
        <w:pStyle w:val="A13096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13096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, que a Secretaria de Educação, Cultura e Desporto realizou avaliação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para promover a identificação de imóveis que possam atender com qualidade a demanda existente para as atividades do Projeto Despertar e suas oficinas, cujas atividades envolvam a avaliação e indicação de imóveis adequados dentre os atualmente ofertados no mercado imobiliário, onde foi constatado que a Sociedade 7 de Setembro tem as especificações necessárias para atender a essas necessidades.</w:t>
      </w:r>
    </w:p>
    <w:p>
      <w:pPr>
        <w:pStyle w:val="A13096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3096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sta contratação visa garantir a disponibilidade de edifício com as características, inclusive infraestrutura de iluminação, hidráulica, esgotamento sanitário, drenagem de águas pluviais, sem que estas características impliquem ônus para a Prefeitura Municipal de Ascurra, de forma que o uso do imóvel não sofra solução de continuidade, com preços de mercado justos e vantajosos para a Administração Pública;</w:t>
      </w:r>
    </w:p>
    <w:p>
      <w:pPr>
        <w:pStyle w:val="A13096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3096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finalmente, que a proposta de aluguel inclui sala de informática (30m²), sala de coral (100m²), auditório (400m²), sala de recepção (150m²), sala de artes (30m²), sala de música (30m²), camarim (30m²), 4 banheiros (130m³), pista de atletismo (600m²), campo de futebol (500m²), quadra de vôlei de área (150m²) e piscina semi olímpica e que estas atividades vão contemplar cerca  de 759 alunos já inscritos nas atividades do projeto despertar e suas oficinas, </w:t>
      </w:r>
      <w:r>
        <w:rPr>
          <w:rFonts w:cs="Arial" w:ascii="Arial" w:hAnsi="Arial"/>
          <w:b/>
          <w:sz w:val="22"/>
          <w:szCs w:val="22"/>
        </w:rPr>
        <w:t>PROPÔE-SE</w:t>
      </w:r>
      <w:r>
        <w:rPr>
          <w:rFonts w:cs="Arial" w:ascii="Arial" w:hAnsi="Arial"/>
          <w:sz w:val="22"/>
          <w:szCs w:val="22"/>
        </w:rPr>
        <w:t xml:space="preserve"> o seguinte:</w:t>
      </w:r>
    </w:p>
    <w:p>
      <w:pPr>
        <w:pStyle w:val="A13096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Locação do imóvel localizado na Rua Angelo Depiné, n. 160, Centro, Ascurra (SC), consistente em duas salas exclusivas para dar suporte ao projeto despertar nas oficinas de artes plásticas e informática, também das dependências do salão de festas e palco para dar suporte as aulas de dança de rua, teatro, dança de salão, e duas salas anexas ao palco para oficinas de cordas, incluindo-se também área de atletismo, campo de futebol, quadra de vôlei de área e piscina semi olímpica, tudo em prol das atividades promovidas pelo projeto despertar para o exercício de 2016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DIVISÃO DE COMPRAS, CONTRATOS E LICITAÇÕES,</w:t>
      </w:r>
      <w:r>
        <w:rPr>
          <w:rFonts w:cs="Arial" w:ascii="Arial" w:hAnsi="Arial"/>
          <w:sz w:val="22"/>
          <w:szCs w:val="22"/>
        </w:rPr>
        <w:t xml:space="preserve"> diante desta </w:t>
      </w:r>
      <w:r>
        <w:rPr>
          <w:rFonts w:eastAsia="NotDefSpecial;MS Mincho" w:cs="Arial" w:ascii="Arial" w:hAnsi="Arial"/>
          <w:sz w:val="22"/>
          <w:szCs w:val="22"/>
        </w:rPr>
        <w:t xml:space="preserve">situação de excepcionalidade, da característica única do imóvel e </w:t>
      </w:r>
      <w:r>
        <w:rPr>
          <w:rFonts w:cs="Arial" w:ascii="Arial" w:hAnsi="Arial"/>
          <w:sz w:val="22"/>
          <w:szCs w:val="22"/>
        </w:rPr>
        <w:t xml:space="preserve">em vista da presente situação permitir a utilização de dispensa de licitação, propõe e submete à consideração de Vossa Senhoria autorização para proceder ao processo de dispensa de licitação, em favor da empresa </w:t>
      </w:r>
      <w:r>
        <w:rPr>
          <w:rFonts w:cs="Arial" w:ascii="Arial" w:hAnsi="Arial"/>
          <w:b/>
          <w:sz w:val="22"/>
          <w:szCs w:val="22"/>
        </w:rPr>
        <w:t>SOCIEDADE RECREATIVA ESPORTIVA E CULTURA SETE DE SETEMBR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essoa jurídica de direito privado, inscrita no CNPJ sob o n° 79.358.628/0001-13, estabelecida na Rua Angelo Depiné, 286, Centro, Ascurra (SC), CEP 89.138-000, </w:t>
      </w:r>
      <w:r>
        <w:rPr>
          <w:rFonts w:cs="Arial" w:ascii="Arial" w:hAnsi="Arial"/>
          <w:color w:val="000000"/>
          <w:sz w:val="22"/>
          <w:szCs w:val="22"/>
        </w:rPr>
        <w:t xml:space="preserve">para a locação de prédio e área para utilização nas atividades do Projeto Despertar e suas oficinas, </w:t>
      </w:r>
      <w:r>
        <w:rPr>
          <w:rFonts w:cs="Arial" w:ascii="Arial" w:hAnsi="Arial"/>
          <w:b/>
          <w:color w:val="000000"/>
          <w:sz w:val="22"/>
          <w:szCs w:val="22"/>
        </w:rPr>
        <w:t>no valor</w:t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b/>
          <w:color w:val="000000"/>
          <w:sz w:val="22"/>
          <w:szCs w:val="22"/>
        </w:rPr>
        <w:t>R$ 1.800,00 (mil e oitocentos reais</w:t>
      </w:r>
      <w:r>
        <w:rPr>
          <w:rFonts w:cs="Arial" w:ascii="Arial" w:hAnsi="Arial"/>
          <w:color w:val="000000"/>
          <w:sz w:val="22"/>
          <w:szCs w:val="22"/>
        </w:rPr>
        <w:t xml:space="preserve">) mensais, pagos entre os dias 20 a 30 mês subsequente ao do mês efetivamente locado, mediante a apresentação de recibo ao Setor de Finanças., inicialmente com prazo de validade para 10 (dez) meses, podendo, entretanto este prazo ser prorrogado justificadamente, </w:t>
      </w:r>
      <w:r>
        <w:rPr>
          <w:rFonts w:cs="Arial" w:ascii="Arial" w:hAnsi="Arial"/>
          <w:sz w:val="22"/>
          <w:szCs w:val="22"/>
        </w:rPr>
        <w:t>com fulcro no art. 24, inciso X, e 57, inciso II, ambos da Lei n. 8.666/1993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curra, 24 de març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o Mos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deu Badalot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nge Maria Lourenç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osmar de Mo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sectPr>
          <w:type w:val="continuous"/>
          <w:pgSz w:w="11906" w:h="16838"/>
          <w:pgMar w:left="1133" w:right="85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 32/2016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PARA LOCAÇÃO DE IMÓVEL N°32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BJETO: </w:t>
      </w:r>
      <w:r>
        <w:rPr>
          <w:rFonts w:cs="Arial" w:ascii="Arial" w:hAnsi="Arial"/>
          <w:color w:val="000000"/>
          <w:sz w:val="22"/>
          <w:szCs w:val="22"/>
        </w:rPr>
        <w:t>Locação do imóvel localizado na Rua Angelo Depiné, n. 160, Centro, Ascurra (SC), consistente em duas salas exclusivas para dar suporte ao projeto despertar nas oficinas de artes plásticas e informática, também das dependências do salão de festas e palco para dar suporte as aulas de dança de rua, teatro, dança de salão, e duas salas anexas ao palco para oficinas de cordas, incluindo-se também área de atletismo, campo de futebol, quadra de vôlei de área e piscina semi olímpica, tudo em prol das atividades promovidas pelo projeto despertar para o exercício de 2016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:</w:t>
      </w:r>
      <w:r>
        <w:rPr>
          <w:rFonts w:cs="Arial" w:ascii="Arial" w:hAnsi="Arial"/>
          <w:sz w:val="22"/>
          <w:szCs w:val="22"/>
        </w:rPr>
        <w:t xml:space="preserve"> SOCIEDADE RECREATIVA ESPORTIVA E CULTURA SETE DE SETEMBRO, pessoa jurídica de direito privado, inscrita no CNPJ sob o n° 79.358.628/0001-13, estabelecida na Rua Angelo Depiné, 286, Centro, Ascurra (SC), CEP 89.138-00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ALOR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R$ 1.800,00 (mil e oitocentos reais</w:t>
      </w:r>
      <w:r>
        <w:rPr>
          <w:rFonts w:cs="Arial" w:ascii="Arial" w:hAnsi="Arial"/>
          <w:color w:val="000000"/>
          <w:sz w:val="22"/>
          <w:szCs w:val="22"/>
        </w:rPr>
        <w:t>) mensais, pagos entre os dias 20 a 30 do mês subsequente ao do mês efetivamente locado, mediante a apresentação de recibo ao Setor de Finanç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eríodo: </w:t>
      </w:r>
      <w:r>
        <w:rPr>
          <w:rFonts w:cs="Arial" w:ascii="Arial" w:hAnsi="Arial"/>
          <w:b/>
          <w:sz w:val="22"/>
          <w:szCs w:val="22"/>
        </w:rPr>
        <w:t>1/3/2016 à 31/12/2016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HEÇO a pres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ensa de licitação à realização do objeto supra mencionado, contratada com 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mpresa SOCIEDADE RECREATIVA ESPORTIVA E CULTURA SETE DE SETEMBRO</w:t>
      </w:r>
      <w:r>
        <w:rPr>
          <w:rFonts w:cs="Arial" w:ascii="Arial" w:hAnsi="Arial"/>
          <w:sz w:val="22"/>
          <w:szCs w:val="22"/>
        </w:rPr>
        <w:t>, com fundamento no inciso X, do art. 24, da Lei n. 8.666/1993 e nos fatos e fundamentos de direitos expostos neste Processo de Dispensa de Licitaçã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tanto, será utilizada a seguinte dotação orçamentária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tbl>
      <w:tblPr>
        <w:tblW w:w="8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577"/>
      </w:tblGrid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ódigo Dotação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 ESPORTE E 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ORTE E 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USAO CULTUR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IO AO ESPORTE E 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E ATIVIDADES CULTURAI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10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CAO DE IMOVEI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Ordinári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curra, 24 de març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ndro Chiarel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cretário de Administr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 32/2016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PARA LOCAÇÃO DE IMÓVEL N° 32/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ulo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RATIFICAÇÃO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Heading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e análise dos elementos contidos no presente processo de dispensa e, no uso das atribuições que me foram conferidas pelo art. 26 da Lei n. 8.666/1993, bem como, de acordo com o disposto no art. 24, inciso x, da Lei n. 8.666/1993, fica RATIFICADA a contratação direta por Dispensa de Licitação nº. 7/2016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 xml:space="preserve">nos seguintes termos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</w:rPr>
        <w:t>CONTRATADA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EDADE RECREATIVA ESPORTIVA E CULTURA SETE DE SETEMBRO, pessoa jurídica de direito privado, inscrita no CNPJ sob o n° 79.358.628/0001-13, estabelecida na Rua Angelo Depiné, 286, Centro, Ascurra (SC), CEP 89.138-00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bjeto: </w:t>
      </w:r>
      <w:r>
        <w:rPr>
          <w:rFonts w:cs="Arial" w:ascii="Arial" w:hAnsi="Arial"/>
          <w:color w:val="000000"/>
        </w:rPr>
        <w:t>Locação do imóvel localizado na Rua Angelo Depiné, n. 160, Centro, Ascurra (SC), consistente em duas salas exclusivas para dar suporte ao projeto despertar nas oficinas de artes plásticas e informática, também das dependências do salão de festas e palco para dar suporte as aulas de dança de rua, teatro, dança de salão, e duas salas anexas ao palco para oficinas de cordas, incluindo-se também área de atletismo, campo de futebol, quadra de vôlei de área e piscina semi olímpica, tudo em prol das atividades promovidas pelo projeto despertar para o exercício de 2016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ALOR: </w:t>
      </w:r>
      <w:r>
        <w:rPr>
          <w:rFonts w:cs="Arial" w:ascii="Arial" w:hAnsi="Arial"/>
          <w:b/>
          <w:color w:val="000000"/>
          <w:sz w:val="22"/>
          <w:szCs w:val="22"/>
        </w:rPr>
        <w:t>R$ 1.800,00 (mil e oitocentos reais</w:t>
      </w:r>
      <w:r>
        <w:rPr>
          <w:rFonts w:cs="Arial" w:ascii="Arial" w:hAnsi="Arial"/>
          <w:color w:val="000000"/>
          <w:sz w:val="22"/>
          <w:szCs w:val="22"/>
        </w:rPr>
        <w:t>) mensais, pagos entre os dias 20 a 30 do mês subsequente ao do mês efetivamente locado, mediante a apresentação de recibo ao Setor de Finanç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íodo: </w:t>
      </w:r>
      <w:r>
        <w:rPr>
          <w:rFonts w:cs="Arial" w:ascii="Arial" w:hAnsi="Arial"/>
          <w:b/>
          <w:sz w:val="22"/>
          <w:szCs w:val="22"/>
        </w:rPr>
        <w:t>1/3/2016 à 31/12/201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s despesas deste processo licitatório correrão por conta das Dotações Orçamentárias relacionadas abaixo, do orçamento vigente do Município de Ascurra:</w:t>
      </w:r>
    </w:p>
    <w:tbl>
      <w:tblPr>
        <w:tblW w:w="8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577"/>
      </w:tblGrid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TextosemFormatao"/>
        <w:rPr/>
      </w:pPr>
      <w:r>
        <w:rPr/>
      </w:r>
    </w:p>
    <w:tbl>
      <w:tblPr>
        <w:tblW w:w="8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577"/>
      </w:tblGrid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ódigo Dotação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 ESPORTE E 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ORTE E 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USAO CULTUR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IO AO ESPORTE E 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E ATIVIDADES CULTURAI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10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CAO DE IMOVEI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Ordinários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Heading2"/>
        <w:rPr/>
      </w:pPr>
      <w:r>
        <w:rPr>
          <w:rFonts w:cs="Arial" w:ascii="Arial" w:hAnsi="Arial"/>
          <w:b w:val="false"/>
          <w:i/>
          <w:szCs w:val="22"/>
        </w:rPr>
        <w:t>In fine</w:t>
      </w:r>
      <w:r>
        <w:rPr>
          <w:rFonts w:cs="Arial" w:ascii="Arial" w:hAnsi="Arial"/>
          <w:b w:val="false"/>
          <w:szCs w:val="22"/>
        </w:rPr>
        <w:t xml:space="preserve">, determino que seja dada a devida publicidade legal, em especial à prevista no art. 26 da Lei n. 8.666/93, e que, após seja o presente expediente devidamente autuado e arquivado.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Heading2"/>
        <w:rPr/>
      </w:pPr>
      <w:r>
        <w:rPr>
          <w:rFonts w:cs="Arial" w:ascii="Arial" w:hAnsi="Arial"/>
          <w:b w:val="false"/>
          <w:szCs w:val="22"/>
        </w:rPr>
        <w:t xml:space="preserve">Ascurra, 24 de março de 2016.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acir Polido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32/2016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PARA LOCAÇÃO DE IMÓVEL N°32/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 xml:space="preserve">Objeto: </w:t>
      </w:r>
      <w:r>
        <w:rPr>
          <w:rFonts w:cs="Arial" w:ascii="Arial" w:hAnsi="Arial"/>
          <w:color w:val="000000"/>
          <w:sz w:val="22"/>
          <w:szCs w:val="22"/>
        </w:rPr>
        <w:t>Locação do imóvel localizado na Rua Angelo Depiné, n. 160, Centro, Ascurra (SC), consistente em duas salas exclusivas para dar suporte ao projeto despertar nas oficinas de artes plásticas e informática, também das dependências do salão de festas e palco para dar suporte as aulas de dança de rua, teatro, dança de salão, e duas salas anexas ao palco para oficinas de cordas, incluindo-se também área de atletismo, campo de futebol, quadra de vôlei de área e piscina semi olímpica, tudo em prol das atividades promovidas pelo projeto despertar para o exercício de 2016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</w:rPr>
        <w:t>CONTRATADA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EDADE RECREATIVA ESPORTIVA E CULTURA SETE DE SETEMBRO, pessoa jurídica de direito privado, inscrita no CNPJ sob o n° 79.358.628/0001-13, estabelecida na Rua Angelo Depiné, 286, Centro, Ascurra (SC), CEP 89.138-000.</w:t>
      </w:r>
    </w:p>
    <w:p>
      <w:pPr>
        <w:pStyle w:val="A130966"/>
        <w:ind w:lef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OS DOCUMENTOS EXIGIDOS PARA HABILITAÇÃO/CONTRATA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1.1. Documentação Fiscal na Assinatura do Contrato: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4"/>
        <w:keepNext w:val="false"/>
        <w:numPr>
          <w:ilvl w:val="2"/>
          <w:numId w:val="5"/>
        </w:numPr>
        <w:spacing w:lineRule="auto" w:line="360" w:before="0" w:after="0"/>
        <w:ind w:left="1146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va de regularidade com a Fazenda Federal do domicílio do proponente, em vigor. </w:t>
      </w:r>
    </w:p>
    <w:p>
      <w:pPr>
        <w:pStyle w:val="Heading4"/>
        <w:keepNext w:val="false"/>
        <w:numPr>
          <w:ilvl w:val="2"/>
          <w:numId w:val="5"/>
        </w:numPr>
        <w:spacing w:lineRule="auto" w:line="360" w:before="0" w:after="0"/>
        <w:ind w:left="1146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a de regularidade com a Fazenda Estadual do domicílio do proponente, em vigor.</w:t>
      </w:r>
    </w:p>
    <w:p>
      <w:pPr>
        <w:pStyle w:val="Heading4"/>
        <w:keepNext w:val="false"/>
        <w:numPr>
          <w:ilvl w:val="2"/>
          <w:numId w:val="5"/>
        </w:numPr>
        <w:spacing w:lineRule="auto" w:line="360" w:before="0" w:after="0"/>
        <w:ind w:left="1146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a de regularidade com a Fazenda Municipal do domicílio do proponente, em vigor.</w:t>
      </w:r>
    </w:p>
    <w:p>
      <w:pPr>
        <w:pStyle w:val="Heading4"/>
        <w:keepNext w:val="false"/>
        <w:numPr>
          <w:ilvl w:val="2"/>
          <w:numId w:val="5"/>
        </w:numPr>
        <w:spacing w:lineRule="auto" w:line="360" w:before="0" w:after="0"/>
        <w:ind w:left="1146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a de regularidade com o Fundo de Garantia por Tempo de Serviço (FGTS), em vigor.</w:t>
      </w:r>
    </w:p>
    <w:p>
      <w:pPr>
        <w:pStyle w:val="Heading4"/>
        <w:keepNext w:val="false"/>
        <w:numPr>
          <w:ilvl w:val="2"/>
          <w:numId w:val="5"/>
        </w:numPr>
        <w:spacing w:lineRule="auto" w:line="360" w:before="0" w:after="0"/>
        <w:ind w:left="1146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a de regularidade com o Instituto Nacional do Seguro Social – INSS, em vigor.</w:t>
      </w:r>
    </w:p>
    <w:p>
      <w:pPr>
        <w:pStyle w:val="Heading4"/>
        <w:keepNext w:val="false"/>
        <w:numPr>
          <w:ilvl w:val="2"/>
          <w:numId w:val="5"/>
        </w:numPr>
        <w:spacing w:lineRule="auto" w:line="360" w:before="0" w:after="0"/>
        <w:ind w:left="1146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omprovante de inscrição no Cadastro Nacional da Pessoa Jurídica do </w:t>
        <w:tab/>
        <w:t>Ministério da Fazenda (CNPJ-MF);</w:t>
      </w:r>
    </w:p>
    <w:p>
      <w:pPr>
        <w:pStyle w:val="Heading4"/>
        <w:keepNext w:val="false"/>
        <w:numPr>
          <w:ilvl w:val="2"/>
          <w:numId w:val="5"/>
        </w:numPr>
        <w:spacing w:lineRule="auto" w:line="360" w:before="0" w:after="0"/>
        <w:ind w:left="1146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a de inexistência de débitos inadimplidos perante a Justiça do Trabalho, mediante a apresentação de certidão negativa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iii.    Ato constitutivo da empresa/contrato social com as últimas alterações.</w:t>
      </w:r>
    </w:p>
    <w:p>
      <w:pPr>
        <w:pStyle w:val="TextBody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DA FONTE DE RECURSOS FINANCEIR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s despesas deste processo licitatório correrão por conta das Dotações Orçamentárias relacionadas abaixo, do orçamento vigente do Município de Ascurra:</w:t>
      </w:r>
    </w:p>
    <w:tbl>
      <w:tblPr>
        <w:tblW w:w="8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577"/>
      </w:tblGrid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TextosemFormatao"/>
        <w:rPr/>
      </w:pPr>
      <w:r>
        <w:rPr/>
      </w:r>
    </w:p>
    <w:tbl>
      <w:tblPr>
        <w:tblW w:w="8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577"/>
      </w:tblGrid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ódigo Dotação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 ESPORTE E 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ORTE E 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USAO CULTUR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IO AO ESPORTE E 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E ATIVIDADES CULTURAI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10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CAO DE IMOVEI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Ordinários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- DO VAL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valor contratual é </w:t>
      </w:r>
      <w:r>
        <w:rPr>
          <w:rFonts w:cs="Arial" w:ascii="Arial" w:hAnsi="Arial"/>
          <w:b/>
          <w:color w:val="000000"/>
          <w:sz w:val="22"/>
          <w:szCs w:val="22"/>
        </w:rPr>
        <w:t>R$ 1.800,00 (mil e oitocentos reais</w:t>
      </w:r>
      <w:r>
        <w:rPr>
          <w:rFonts w:cs="Arial" w:ascii="Arial" w:hAnsi="Arial"/>
          <w:color w:val="000000"/>
          <w:sz w:val="22"/>
          <w:szCs w:val="22"/>
        </w:rPr>
        <w:t>) por mês locad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- DO PRAZ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00165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azo de validade da presente dispensa será de </w:t>
      </w:r>
      <w:r>
        <w:rPr>
          <w:rFonts w:cs="Arial" w:ascii="Arial" w:hAnsi="Arial"/>
          <w:b/>
          <w:sz w:val="22"/>
          <w:szCs w:val="22"/>
        </w:rPr>
        <w:t>1/3/2016 à 31/12/2016</w:t>
      </w:r>
      <w:r>
        <w:rPr>
          <w:rFonts w:cs="Arial" w:ascii="Arial" w:hAnsi="Arial"/>
          <w:sz w:val="22"/>
          <w:szCs w:val="22"/>
        </w:rPr>
        <w:t>, podendo ser prorrogado nos limites do art. 57, inciso II, da Lei 8.666/9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- DOS PAGAMENT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agamento será entre os dias 20 a 30 mês subsequente ao do mês efetivamente locado, mediante a apresentação de recibo ao Setor de Finanç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DISPOS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cumprimento ao disposto no art. 26, caput da Lei n. 8.666/1993, o presente Processo de Dispensa somente produzirá os efeitos jurídicos desejados, após ratificação pelo Senhor Prefeito Municipal, no prazo de 3 (três) dias e</w:t>
      </w:r>
      <w:r>
        <w:rPr>
          <w:rFonts w:cs="Arial" w:ascii="Arial" w:hAnsi="Arial"/>
          <w:sz w:val="22"/>
          <w:szCs w:val="22"/>
        </w:rPr>
        <w:t xml:space="preserve"> publicação na imprensa oficial, em 5 (cinco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te a exposição da fundamentação legal, motivação da contratação direta, razão da escolha do licitante, justificativa do preço e demais disposições, os membros da Comissão Permanente de Licitação assinam o presente processo, para que possa produzir os efeitos jurídicos almej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curra, 24 de março de 2016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3" w:right="85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o Mos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deu Badalot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nge Maria Lourenç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osmar de Mo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sectPr>
          <w:type w:val="continuous"/>
          <w:pgSz w:w="11906" w:h="16838"/>
          <w:pgMar w:left="1133" w:right="85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 – MINUTA DE CONTRATO</w:t>
      </w:r>
    </w:p>
    <w:p>
      <w:pPr>
        <w:pStyle w:val="PADRAO"/>
        <w:ind w:right="9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ONTRATO DE LOCAÇÃO N°__/2016</w:t>
      </w:r>
    </w:p>
    <w:p>
      <w:pPr>
        <w:pStyle w:val="PADRAO"/>
        <w:ind w:right="99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135255</wp:posOffset>
                </wp:positionV>
                <wp:extent cx="5113655" cy="100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0077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ERMO DE CONTRATO QUE ENTRE SI FAZEM DE UM LADO O MUNICÍPIO DE ASCURRA E OUTRO 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LÉGIO SÃO PAULO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, NOS TERMOS DA LEI N.º 8666 DE 21/06/1993, OBJETIVANDO A LOCAÇÃO DE IMÓVEL PARA ATENDIMENTO DAS FINALIDADES PRECÍPUAS DA ADMINISTRAÇÃO.</w:t>
                            </w:r>
                          </w:p>
                          <w:p>
                            <w:pPr>
                              <w:pStyle w:val="A01016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65pt;height:79.35pt;mso-wrap-distance-left:9.05pt;mso-wrap-distance-right:9.05pt;mso-wrap-distance-top:0pt;mso-wrap-distance-bottom:0pt;margin-top:10.65pt;mso-position-vertical-relative:text;margin-left:56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TERMO DE CONTRATO QUE ENTRE SI FAZEM DE UM LADO O MUNICÍPIO DE ASCURRA E OUTRO A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LÉGIO SÃO PAULO</w:t>
                      </w:r>
                      <w:r>
                        <w:rPr>
                          <w:rFonts w:cs="Arial Narrow" w:ascii="Arial Narrow" w:hAnsi="Arial Narrow"/>
                        </w:rPr>
                        <w:t>, NOS TERMOS DA LEI N.º 8666 DE 21/06/1993, OBJETIVANDO A LOCAÇÃO DE IMÓVEL PARA ATENDIMENTO DAS FINALIDADES PRECÍPUAS DA ADMINISTRAÇÃO.</w:t>
                      </w:r>
                    </w:p>
                    <w:p>
                      <w:pPr>
                        <w:pStyle w:val="A01016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DRAO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AO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AO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AO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AO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AO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left" w:pos="720" w:leader="none"/>
          <w:tab w:val="center" w:pos="4252" w:leader="none"/>
          <w:tab w:val="right" w:pos="8504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Município de Ascurra</w:t>
      </w:r>
      <w:r>
        <w:rPr>
          <w:rFonts w:cs="Arial" w:ascii="Arial" w:hAnsi="Arial"/>
          <w:sz w:val="22"/>
          <w:szCs w:val="22"/>
        </w:rPr>
        <w:t>, pessoa jurídica de direito público interno, com sede na Rua Benjamin Constant, 221, Centro, Ascurra (SC), inscrita no CNPJ/MF sob n° 83.102.772/0001-61, representado pelo seu Prefeito Municipal, Senhor Moacir Polidoro, brasileiro, casado, inscrito no CPF sob n° 293.339.209.78, ao final assinado, neste ato denominado LOCATÁRIO;</w:t>
      </w:r>
    </w:p>
    <w:p>
      <w:pPr>
        <w:pStyle w:val="Header"/>
        <w:tabs>
          <w:tab w:val="left" w:pos="426" w:leader="none"/>
          <w:tab w:val="center" w:pos="4252" w:leader="none"/>
          <w:tab w:val="right" w:pos="8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left" w:pos="720" w:leader="none"/>
          <w:tab w:val="center" w:pos="4252" w:leader="none"/>
          <w:tab w:val="right" w:pos="8504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TRATADA: SOCIEDADE RECREATIVA ESPORTIVA E CULTURA SETE DE SETEMBRO</w:t>
      </w:r>
      <w:r>
        <w:rPr>
          <w:rFonts w:cs="Arial" w:ascii="Arial" w:hAnsi="Arial"/>
          <w:sz w:val="22"/>
          <w:szCs w:val="22"/>
        </w:rPr>
        <w:t>, pessoa jurídica de direito privado, inscrita no CNPJ sob o n° 79.358.628/0001-13, estabelecida na Rua Angelo Depiné, 286, Centro, Ascurra (SC), CEP 89.138-000, neste ato denominado LOCADORA;</w:t>
      </w:r>
    </w:p>
    <w:p>
      <w:pPr>
        <w:pStyle w:val="Header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MT;Arial Unicode MS" w:cs="Arial" w:ascii="Arial" w:hAnsi="Arial"/>
          <w:b/>
          <w:sz w:val="22"/>
          <w:szCs w:val="22"/>
        </w:rPr>
        <w:t>CONSIDERANDO:</w:t>
      </w:r>
    </w:p>
    <w:p>
      <w:pPr>
        <w:pStyle w:val="Header"/>
        <w:rPr>
          <w:rFonts w:ascii="Arial" w:hAnsi="Arial" w:eastAsia="ArialMT;Arial Unicode MS" w:cs="Arial"/>
          <w:b/>
          <w:b/>
          <w:sz w:val="22"/>
          <w:szCs w:val="22"/>
        </w:rPr>
      </w:pPr>
      <w:r>
        <w:rPr>
          <w:rFonts w:eastAsia="ArialMT;Arial Unicode MS"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3.1 A necessidade inadiável do serviço público a ser prestado – a locação de local adequado para a perfeita realização das atividades do projeto despertar e de suas oficinas;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3.2 A localização do imóvel em questão é de fácil acesso pelos alunos atendidos pelo Projeto e que a área despendida é vantajosa para a administração considerando a área total a ser disponibilizada e o preço aplicado;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3.3 Dispensa de licitação, com base no art. 24, inciso X, da Lei 8.666/93 – e os termos do processo licitatório n. 32/2016;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3.4 Autorização legal quanto ao orçamento;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3.5 Os princípios norteadores da Administração Pública e os do Direito Administrativo que são condicionadores deste;</w:t>
      </w:r>
    </w:p>
    <w:p>
      <w:pPr>
        <w:pStyle w:val="Header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MT;Arial Unicode MS" w:cs="Arial" w:ascii="Arial" w:hAnsi="Arial"/>
          <w:b/>
          <w:sz w:val="22"/>
          <w:szCs w:val="22"/>
        </w:rPr>
        <w:t>CELEBRAM</w:t>
      </w:r>
      <w:r>
        <w:rPr>
          <w:rFonts w:eastAsia="ArialMT;Arial Unicode MS" w:cs="Arial" w:ascii="Arial" w:hAnsi="Arial"/>
          <w:sz w:val="22"/>
          <w:szCs w:val="22"/>
        </w:rPr>
        <w:t xml:space="preserve"> o presente contrato, mediante as seguintes condições: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PRIMEIRA - DO OBJ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O presente Contrato objetiva a </w:t>
      </w:r>
      <w:r>
        <w:rPr>
          <w:rFonts w:cs="Arial" w:ascii="Arial" w:hAnsi="Arial"/>
          <w:color w:val="000000"/>
          <w:sz w:val="22"/>
          <w:szCs w:val="22"/>
        </w:rPr>
        <w:t>locação do imóvel localizado na Rua Angelo Depiné, n. 160, Centro, Ascurra (SC), consistente em duas salas exclusivas para dar suporte ao projeto despertar nas oficinas de artes plásticas e informática, também das dependências do salão de festas e palco para dar suporte as aulas de dança de rua, teatro, dança de salão, e duas salas anexas ao palco para oficinas de cordas, incluindo-se também área de atletismo, campo de futebol, quadra de vôlei de área e piscina semi olímpica, tudo em prol das atividades promovidas pelo projeto despertar para o exercício de 2016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2 Os horários de funcionamento serão de segunda à quinta feira das 7h30min às 21h30min.</w:t>
      </w:r>
    </w:p>
    <w:p>
      <w:pPr>
        <w:pStyle w:val="Pa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SEGUNDA - DA UTILIZAÇÃO DO IMÓV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O imóvel locado será utilizado para realização das atividades do projeto despertar e de suas oficinas, no período de 10 (dez) meses do exercício de 201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22"/>
        </w:rPr>
        <w:t>CLÁUSULA TERCEIRA – PRAZ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O presente contrato terá vigência a partir do dia 01.03.2016 até o dia 31.12.2016, podendo entretanto ser aditivado e prorrogado mediante a aceitação de ambas as pa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22"/>
        </w:rPr>
        <w:t>CLÁUSULA QUARTA – FUNDAMENTO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esente contrato fundamenta-se no Art. 24, Inciso X, da Lei 8666/93 e suas alterações.</w:t>
      </w:r>
    </w:p>
    <w:p>
      <w:pPr>
        <w:pStyle w:val="Heading3"/>
        <w:jc w:val="both"/>
        <w:rPr/>
      </w:pPr>
      <w:r>
        <w:rPr>
          <w:rFonts w:cs="Arial" w:ascii="Arial" w:hAnsi="Arial"/>
          <w:sz w:val="22"/>
          <w:szCs w:val="22"/>
        </w:rPr>
        <w:t>CLÁUSULA QUINTA - DOS PREÇ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5.1 O valor do aluguel ora contratado é de R$ 1.800,00 (mil e oitocentos reais) mensais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O presente instrumento não sofrerá reajuste dentro do prazo estipulado de sua vigência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 Sendo renovado o contrato após expirado o prazo estabelecido neste contrato, será utilizado como índice de correção o INPC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 O valor do aluguel será pago sempre entre os dias 20 a 30 do mês subsequente ao do mês efetivamente locado, </w:t>
      </w:r>
      <w:r>
        <w:rPr>
          <w:rFonts w:cs="Arial" w:ascii="Arial" w:hAnsi="Arial"/>
          <w:color w:val="000000"/>
          <w:sz w:val="22"/>
          <w:szCs w:val="22"/>
        </w:rPr>
        <w:t>mediante a apresentação de recibo ao Setor de Finanç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6 As demais obrigações, tais como consumo de energia elétrica e água, deverão ser pagas pelo LOCADOR diretamente às entidades competente..</w:t>
      </w:r>
      <w:bookmarkStart w:id="0" w:name="_GoBack"/>
      <w:bookmarkEnd w:id="0"/>
    </w:p>
    <w:p>
      <w:pPr>
        <w:pStyle w:val="TextosemFormata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LÁUSULA SEXTA - DAS DOTAÇÕES ORÇAMENTÁR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Os recursos financeiros serão atendidos pela dotação do orçamento vigente que segue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577"/>
      </w:tblGrid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ódigo Dotação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 ESPORTE E 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ORTE E 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USAO CULTUR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IO AO ESPORTE E 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E ATIVIDADES CULTURAI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10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CAO DE IMOVEI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Ordinários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LAUSULA SÉTIMA – DAS ALTER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Cs w:val="22"/>
        </w:rPr>
        <w:t>7.1 As alterações deste contrato serão processadas nos termos do art. 65 da Lei º 8.666/1993.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LÁUSULA OITAVA – DA CONSERVAÇÃO DO IMÓV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1 Ficam a cargo do LOCADOR, todas as obras, serviços de conservação, higiene e reparação de peças incidentes sobre o imóvel locado, devendo o imóvel ser devolvido ao final da locação no mesmo estado em que foi entregue ao LOCAT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O LOCATÁRIO deverá utilizar a iluminação somente nas salas em que estão sendo aplicadas as atividades do projeto despertar/oficinas, bem como desligar toda a iluminação e não deixar torneiras abertas ao final das atividades do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 O LOCATÁRIO manterá uma diarista para fazer a limpeza das salas, e também poderá ajudar na manutenção do pátio, com máquin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NONA - DA DEVOLUÇÃO DO IMÓV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O LOCATÁRIO obriga-se a entregar o imóvel locado ao fim do contrato, nas mesmas condições em que o recebeu. Se forem constatados danos, somente depois de sanadas as eventuais irregularidades é que se considerará liberado o LOCATÁRIO.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DÉCIMA – CAUSAS ESPECIAIS DE RESCIS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em causas para rescisão de contrato:</w:t>
      </w:r>
    </w:p>
    <w:p>
      <w:pPr>
        <w:pStyle w:val="Heading2"/>
        <w:keepNext w:val="false"/>
        <w:tabs>
          <w:tab w:val="clear" w:pos="708"/>
          <w:tab w:val="left" w:pos="539" w:leader="none"/>
        </w:tabs>
        <w:rPr/>
      </w:pPr>
      <w:r>
        <w:rPr>
          <w:rFonts w:cs="Arial" w:ascii="Arial" w:hAnsi="Arial"/>
          <w:b w:val="false"/>
          <w:szCs w:val="22"/>
        </w:rPr>
        <w:t>10.1 Por acordo entre as parte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2 Pelo término do prazo previsto na Cláusula Segunda deste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3 Por vontade unilateral do locatário, em face do interesse público justificado, que é reconhecido pela LOCADORA, sem a obrigação de pagar os aluguéis correspondente ao restante do contrato ou quaisquer outras indenizaçõ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 No caso de qualquer obstáculo ou impedimento que inviabilize o uso normal do imóvel, sem que haja culpa ou dolo de qualquer uma das pa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 No caso de venda do imóvel pertencente a LOCADORA, e se não for de interesse do comprador continuar com a locação nos termos fixados por este contr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LÁUSULA DÉCIMA PRIMEIRA - DAS SANÇÕES</w:t>
      </w:r>
    </w:p>
    <w:p>
      <w:pPr>
        <w:pStyle w:val="TextosemFormata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1.1 No caso de atraso injustificado por parte do LOCADOR na execução do contrato, a partir do primeiro dia, o mesmo sujeitar-se-á à multa de mora de 0,5% (zero vírgula cinco por cento) ao dia, sobre o valor inadimplente, que não excederá a 20% (vinte por cento) do montante, que será descontado dos valores eventualmente devidos pelo Município de Ascurra, ou ainda, quando for o caso, cobrados judicialmente.</w:t>
      </w:r>
    </w:p>
    <w:p>
      <w:pPr>
        <w:pStyle w:val="Heading2"/>
        <w:keepNext w:val="false"/>
        <w:tabs>
          <w:tab w:val="clear" w:pos="708"/>
          <w:tab w:val="left" w:pos="0" w:leader="none"/>
        </w:tabs>
        <w:ind w:firstLine="28"/>
        <w:rPr>
          <w:rFonts w:ascii="Arial" w:hAnsi="Arial" w:cs="Arial"/>
          <w:b w:val="false"/>
          <w:b w:val="false"/>
          <w:szCs w:val="22"/>
          <w:ins w:id="2" w:author="empenho" w:date="2012-04-27T08:20:00Z"/>
        </w:rPr>
      </w:pPr>
      <w:r>
        <w:rPr>
          <w:rFonts w:cs="Arial" w:ascii="Arial" w:hAnsi="Arial"/>
          <w:b w:val="false"/>
          <w:szCs w:val="22"/>
        </w:rPr>
        <w:t>11.2 Pela inexecução total ou parcial do objeto do contrato, estará o LOCADOR sujeito às seguintes sanções: 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advertência;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multa de até 20% (vinte por cento) sobre o valor do contrato;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suspensão temporária da possibilidade de participar de licitação e contratar com o Município de Ascurra pelo período de até 02 (dois) anos consecutivos;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eclaração de inidoneidade.</w:t>
      </w:r>
    </w:p>
    <w:p>
      <w:pPr>
        <w:pStyle w:val="Heading2"/>
        <w:keepNext w:val="false"/>
        <w:tabs>
          <w:tab w:val="clear" w:pos="708"/>
          <w:tab w:val="left" w:pos="0" w:leader="none"/>
        </w:tabs>
        <w:ind w:firstLine="2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1.3 Fica garantido o direito ao contraditório e ampla defesa à Licitante, em caso de aplicação de qualquer penalidade, no prazo de 5 (cinco) dias úteis, contados da intimação do ato.</w:t>
      </w:r>
    </w:p>
    <w:p>
      <w:pPr>
        <w:pStyle w:val="Heading2"/>
        <w:keepNext w:val="false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1.4 As sanções previstas neste Instrumento poderão ser relevadas na hipótese de caso fortuito e força maior, ou a ausência de culpa da Licitante, devidamente comprovada perante a Entidade de Licit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LÁUSULA DÉCIMA SEGUNDA – DO FORO E DAS DISPOSIÇÕES FI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539" w:leader="none"/>
        </w:tabs>
        <w:rPr/>
      </w:pPr>
      <w:r>
        <w:rPr>
          <w:rFonts w:cs="Arial" w:ascii="Arial" w:hAnsi="Arial"/>
          <w:b w:val="false"/>
          <w:szCs w:val="22"/>
        </w:rPr>
        <w:t>12.1 Para dirimir as questões decorrentes deste contrato, fica eleito o Foro da Comarca de Ascurra-SC, renunciando as partes a qualquer outro, por mais privilegiado que seja.</w:t>
      </w:r>
    </w:p>
    <w:p>
      <w:pPr>
        <w:pStyle w:val="Heading2"/>
        <w:keepNext w:val="false"/>
        <w:tabs>
          <w:tab w:val="clear" w:pos="708"/>
          <w:tab w:val="left" w:pos="539" w:leader="none"/>
        </w:tabs>
        <w:rPr/>
      </w:pPr>
      <w:r>
        <w:rPr>
          <w:rFonts w:cs="Arial" w:ascii="Arial" w:hAnsi="Arial"/>
          <w:b w:val="false"/>
          <w:szCs w:val="22"/>
        </w:rPr>
        <w:t>12.2 Os casos omissos, assim como as dúvidas serão resolvidos com base na Lei n. 8.666/1993, do Código Civil e do Código de Defesa do Consumidor.</w:t>
      </w:r>
    </w:p>
    <w:p>
      <w:pPr>
        <w:pStyle w:val="Heading2"/>
        <w:keepNext w:val="false"/>
        <w:tabs>
          <w:tab w:val="clear" w:pos="708"/>
          <w:tab w:val="left" w:pos="539" w:leader="none"/>
        </w:tabs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assim justas e acordadas, assinam as partes o presente Contrato em 3 (três) vias de igual teor e forma, na presença das testemunhas a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urra, 24</w:t>
      </w:r>
      <w:r>
        <w:rPr>
          <w:rFonts w:cs="Arial" w:ascii="Arial" w:hAnsi="Arial"/>
          <w:color w:val="000000"/>
          <w:sz w:val="22"/>
          <w:szCs w:val="22"/>
        </w:rPr>
        <w:t xml:space="preserve"> de março de 2016</w:t>
      </w:r>
      <w:r>
        <w:rPr>
          <w:rFonts w:cs="Arial" w:ascii="Arial" w:hAnsi="Arial"/>
          <w:sz w:val="22"/>
          <w:szCs w:val="22"/>
        </w:rPr>
        <w:t>.</w:t>
      </w:r>
    </w:p>
    <w:p>
      <w:pPr>
        <w:sectPr>
          <w:type w:val="continuous"/>
          <w:pgSz w:w="11906" w:h="16838"/>
          <w:pgMar w:left="1133" w:right="85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acir Polido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 – Contra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dade Recreativa Esportiva e Cultural Sete de Setembro - Contrat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3" w:right="85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3" w:right="85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3" w:right="85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133" w:right="85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egrito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" w:hAnsi="Tms Rmn" w:cs="Tms Rmn"/>
      </w:rPr>
    </w:pPr>
    <w:r>
      <w:rPr>
        <w:rFonts w:cs="Tms Rmn" w:ascii="Tms Rmn" w:hAnsi="Tms Rm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" w:hAnsi="Tms Rmn" w:cs="Tms Rmn"/>
      </w:rPr>
    </w:pPr>
    <w:r>
      <w:rPr>
        <w:rFonts w:cs="Tms Rmn" w:ascii="Tms Rmn" w:hAnsi="Tms Rm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" w:hanging="18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Century" w:hAnsi="Century" w:cs="Century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St3z0">
    <w:name w:val="WW8NumSt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entury" w:hAnsi="Century" w:eastAsia="Times New Roman" w:cs="Times New Roman"/>
      <w:b/>
      <w:bCs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i/>
      <w:sz w:val="20"/>
      <w:szCs w:val="20"/>
    </w:rPr>
  </w:style>
  <w:style w:type="paragraph" w:styleId="A130966">
    <w:name w:val="_A130966"/>
    <w:qFormat/>
    <w:pPr>
      <w:widowControl/>
      <w:bidi w:val="0"/>
      <w:ind w:left="1152"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itulox">
    <w:name w:val="titulo x"/>
    <w:basedOn w:val="Normal"/>
    <w:qFormat/>
    <w:pPr>
      <w:tabs>
        <w:tab w:val="clear" w:pos="708"/>
        <w:tab w:val="left" w:pos="5040" w:leader="none"/>
      </w:tabs>
      <w:spacing w:before="240" w:after="120"/>
      <w:jc w:val="center"/>
    </w:pPr>
    <w:rPr>
      <w:rFonts w:ascii="Times New Roman Negrito;Times New Roman" w:hAnsi="Times New Roman Negrito;Times New Roman" w:cs="Times New Roman Negrito;Times New Roman"/>
      <w:b/>
      <w:caps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A100165">
    <w:name w:val="_A100165"/>
    <w:qFormat/>
    <w:pPr>
      <w:widowControl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A010164">
    <w:name w:val="_A010164"/>
    <w:qFormat/>
    <w:pPr>
      <w:widowControl/>
      <w:bidi w:val="0"/>
      <w:snapToGrid w:val="false"/>
      <w:ind w:right="28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58:00Z</dcterms:created>
  <dc:creator>Delta</dc:creator>
  <dc:description/>
  <cp:keywords/>
  <dc:language>en-US</dc:language>
  <cp:lastModifiedBy>PMA</cp:lastModifiedBy>
  <cp:lastPrinted>2016-03-24T13:26:00Z</cp:lastPrinted>
  <dcterms:modified xsi:type="dcterms:W3CDTF">2016-03-24T16:28:00Z</dcterms:modified>
  <cp:revision>65</cp:revision>
  <dc:subject/>
  <dc:title/>
</cp:coreProperties>
</file>