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27/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63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(Valores expressos em R$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WANDERLEI ERNESTO FAGUNDES &amp; CIA LTDA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8.15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INFANTARIA COMERCIAL EIRELI ME   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7.662,06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6 de abril de 2016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8:00Z</dcterms:created>
  <dc:creator>PMP</dc:creator>
  <dc:description/>
  <dc:language>en-US</dc:language>
  <cp:lastModifiedBy>PMA</cp:lastModifiedBy>
  <dcterms:modified xsi:type="dcterms:W3CDTF">2016-04-06T10:38:00Z</dcterms:modified>
  <cp:revision>2</cp:revision>
  <dc:subject/>
  <dc:title>&lt;87&gt;</dc:title>
</cp:coreProperties>
</file>