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3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8h30min do dia 07/04/2016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SAMANTA FARIAS DA SILVA 06013463948. Em seguida, o Pregoeiro deu início  com a abertura do envelope da proposta de preço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ROFESSOR PARA OFICINA DE DANCA DE SALA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ROFESSOR PARA OFICINA DE AERODANCE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ROFESSOR PARA AULAS DE ACROYOG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MANTA FARIAS DA SILVA 06013463948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estando ausente a certidão negativa do FGTS, abrindo-se o prazo de 2 (dois) dias para apresentação da certidão, prorrogáveis por outros 2 (dois)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SAMANTA FARIAS DA SILV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9:00Z</dcterms:created>
  <dc:creator>Prefeitura Municipal Garuva</dc:creator>
  <dc:description/>
  <dc:language>en-US</dc:language>
  <cp:lastModifiedBy>PMA</cp:lastModifiedBy>
  <cp:lastPrinted>2016-04-07T08:39:00Z</cp:lastPrinted>
  <dcterms:modified xsi:type="dcterms:W3CDTF">2016-04-07T11:39:00Z</dcterms:modified>
  <cp:revision>2</cp:revision>
  <dc:subject/>
  <dc:title>ATA DE ABERTURA DE LICITAÇÃO</dc:title>
</cp:coreProperties>
</file>