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3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8h30min do dia 06/04/2016 na Sala de Licitações da Comissão Permanente de Licitação, reuniu-se o Pregoeiro Oficial da Prefeitura Municipal de ASCURRA, Sr. THADEU BADALOTTI, e os membros da equipe de apoio SOLANGE MARIA LOURENCO, RENATO MOSER,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TELEFONICA BRASIL S.A. Em seguida, o Pregoeiro deu início 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PRESTACAO DE SERVICOS DE TELEFONIA MOVEI PESSOAL, PARA 20 ACESSOS INDIVIDUAIS COM O FORNECIMENTO DOS APARELHOS PARA LIGACOES EM TODO O TERRITORIO NACIONAL, NO SISTEMA PLANO GOVERNO, COM TECNOLOGIA GSM, HABILITACAO, ASSINATURA E COM PORTABILIDADE, FACILIDADES E COMUNICACAO DE DADOS, COM COBERTURA DE SINAL NO MUNICIPIO DE ASCURRA, QUE ATENDA COM SINAL EM NO MINIMO 80% DO TERRITORIO DO MUNICIPIO,PARA LIGACOES LOCAIS E DE LONGA DISTANCIA, PARA TELEFONES DA MESMA OPERADORA, FIXO E DEMAIS OPERADOR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458"/>
      </w:tblGrid>
      <w:tr>
        <w:trPr/>
        <w:tc>
          <w:tcPr>
            <w:tcW w:w="430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45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LEFONICA BRASIL S.A.                  </w:t>
            </w:r>
          </w:p>
        </w:tc>
        <w:tc>
          <w:tcPr>
            <w:tcW w:w="445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007,0000 (mês)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LEFONICA BRASIL S.A.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</w:t>
            </w:r>
            <w:r>
              <w:rPr/>
              <w:t>1.007,00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Valor total referente a 9 meses: R$ 9.063,00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 Empres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HERMES ELIAS GREGÓRIO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1:00Z</dcterms:created>
  <dc:creator>Prefeitura Municipal Garuva</dc:creator>
  <dc:description/>
  <dc:language>en-US</dc:language>
  <cp:lastModifiedBy>PMA</cp:lastModifiedBy>
  <cp:lastPrinted>2016-04-06T08:42:00Z</cp:lastPrinted>
  <dcterms:modified xsi:type="dcterms:W3CDTF">2016-04-06T12:11:00Z</dcterms:modified>
  <cp:revision>2</cp:revision>
  <dc:subject/>
  <dc:title>ATA DE ABERTURA DE LICITAÇÃO</dc:title>
</cp:coreProperties>
</file>