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31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31/2016 – Pregão Presencial para </w:t>
      </w:r>
      <w:r>
        <w:rPr>
          <w:bCs/>
        </w:rPr>
        <w:t>contratação de empresa especializada para prestação de serviços de telefonia móvel pessoal, para 20 (vinte) acessos individuais com o fornecimento dos aparelhos para ligações em todo território nacional, no sistema plano governo, com tecnologia GSM, habilitação, assinatura e com portabilidade, facilidades e comunicação de dados, com cobertura de sinal no Município de Ascurra, que atenda com sinal em no mínimo 80% (oitenta por cento) do território do município de Ascurra, para ligações locais e de longa distância, para telefones da mesma operadora, fixos e demais operadoras</w:t>
      </w:r>
      <w:r>
        <w:rPr/>
        <w:t>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4 de abril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1:00Z</dcterms:created>
  <dc:creator>Cliente</dc:creator>
  <dc:description/>
  <dc:language>en-US</dc:language>
  <cp:lastModifiedBy>PMA</cp:lastModifiedBy>
  <dcterms:modified xsi:type="dcterms:W3CDTF">2016-04-14T15:11:00Z</dcterms:modified>
  <cp:revision>2</cp:revision>
  <dc:subject/>
  <dc:title>ESTADO DE SANTA CATARINA</dc:title>
</cp:coreProperties>
</file>