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33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71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 da licitação, o participante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AMANTA FARIAS DA SILVA 06013463948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6.2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15 de abril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4:00Z</dcterms:created>
  <dc:creator>PMP</dc:creator>
  <dc:description/>
  <dc:language>en-US</dc:language>
  <cp:lastModifiedBy>PMA</cp:lastModifiedBy>
  <dcterms:modified xsi:type="dcterms:W3CDTF">2016-04-19T11:54:00Z</dcterms:modified>
  <cp:revision>2</cp:revision>
  <dc:subject/>
  <dc:title>&lt;87&gt;</dc:title>
</cp:coreProperties>
</file>