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200" w:type="dxa"/>
          <w:right w:w="108" w:type="dxa"/>
        </w:tblCellMar>
      </w:tblPr>
      <w:tblGrid>
        <w:gridCol w:w="9405"/>
      </w:tblGrid>
      <w:tr>
        <w:trPr>
          <w:trHeight w:val="12473" w:hRule="atLeast"/>
        </w:trPr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PREGÃO PRESENCIAL Nº 35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MINUTA ATA DE REGISTRO DE PREÇ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elo presente instrumento o </w:t>
            </w:r>
            <w:r>
              <w:rPr>
                <w:rFonts w:eastAsia="Calibri" w:cs="Calibri" w:ascii="Calibri" w:hAnsi="Calibri"/>
                <w:bCs/>
                <w:color w:val="000000"/>
              </w:rPr>
              <w:t>MUNICÍPIO DE ASCURRA</w:t>
            </w:r>
            <w:r>
              <w:rPr>
                <w:rFonts w:eastAsia="Calibri" w:cs="Calibri" w:ascii="Calibri" w:hAnsi="Calibri"/>
                <w:color w:val="000000"/>
              </w:rPr>
              <w:t xml:space="preserve">, pessoa jurídica de direito público interno, com sede na Rua Benjamin Constant, 221, centro, Ascurra/SC, 89138-000, inscrito no CNPJ sob nº 83.102.772/0001-61, neste ato representado pelo Prefeito Senhor MOACIR POLIDORO, considerando o julgamento do Pregão para Registro de Preço nº 35/2016, RESOLVE registrar os preços das empresas, de acordo com as classificações por elas alcançadas, atendendo as condições previstas no instrumento convocatório e as constantes desta Ata de Registro de Preços, sujeitando-se as partes às normas constantes das Leis nº 8.666/93 e alterações, 10.520/02, 123/2006, Decreto Municipal nº 2405/2012, entre outros dispositivos legais aplicados a espécie, e em conformidade com as disposições a segui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 DO OBJET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1 A presente Ata tem por objeto o Registro de Preços visando  a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eventual </w:t>
            </w:r>
            <w:r>
              <w:rPr>
                <w:rFonts w:cs="Calibri" w:ascii="Calibri" w:hAnsi="Calibri"/>
                <w:color w:val="000000"/>
              </w:rPr>
              <w:t>aquisição de gêneros alimentícios destinados ao fornecimento de merenda escolar junto as escolas e centros de educação infantil do município, conforme os preços registrados na ata da sessão ocorrida em em 15/4/201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1.2 Este instrumento não obriga a Prefeitura Municipal de Ascurra a firmar contratações nas quantidades estimadas, podendo ocorrer licitações específicas para a aquisição do objeto, obedecida a legislação pertinente, sendo assegurada ao detentor do registro a preferência de fornecimento, em igualdade de condições, nos termos do art. 15, parágrafo 4º da lei 8.666/9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3 As aquisições ou contratações adicionais a que se refere o item anterior não poderão exceder, por órgão ou entidade, a 25% dos quantitativos registrados na Ata de Registro de Preço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 DOCUMENTOS INTEGRAN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2.1 Para todos os efeitos legais, para melhor caracterização do objeto, bem como, para definir procedimentos e normas decorrentes das obrigações ora contraídas, integram esta Ata, como se nela estivesse transcrita, os seguintes documento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a) Edital de Pregão Presencial nº 35/2016 e seus anexos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b) Proposta da (s) Licitante(s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3 DOS PRAZOS DE EXECUÇÃO E VIGÊNC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3.1 A presente Ata vigorará por 1 (um) ano, prazo este contado da data da assinatura da minu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O início deve se dar em 5 (cinco) dias a partir da assinatura deste instrumento, mediante solicitação da contrata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DO REGIME DE EXECUÇÃ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4.1 O Objeto da presente ata será realizado sob a Forma/Regime: Execução direta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5 DO PAGAMENTO E DA DOTAÇÃO ORÇAMENTÁR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5.1 1 O pagamento será efetuado 30 (trinta) dias após o recebimento das mercadorias, mediante a aceitação do objeto e apresentação de nota fiscal, sem emendas ou rasuras que após conferidos e visados, serão encaminhados ao empenho na Secretaria Municipal de Administração e Finanç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5.1.1 Ocorrendo erros na apresentação da nota fiscal, a mesma será devolvida à contratada para a devida correção e reapresenta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5.1.2 Para a efetivação do pagamento o licitante deverá manter as mesmas condições previstas neste edital no que concerne a PROPOSTA e a HABILIT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5.2 As despesas provenientes do presente contrato correrão por conta das seguintes dotações orçamentárias do exercício de 2016:</w:t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85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1"/>
              <w:gridCol w:w="6577"/>
            </w:tblGrid>
            <w:tr>
              <w:trPr/>
              <w:tc>
                <w:tcPr>
                  <w:tcW w:w="85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</w:rPr>
                    <w:t>Dotação Utilizada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  <w:b/>
                      <w:b/>
                      <w:i/>
                      <w:i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</w:rPr>
                    <w:t>Código Dotação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  <w:b/>
                      <w:b/>
                      <w:i/>
                      <w:i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 ESPORTE E CULTURA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65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 INFANTIL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DESENVOLVIMENTO DO ENSIN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MANUTENCAO DA MERENDA ESCOLAR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39030070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ENEROS DE ALIMENT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0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Recursos Ordinários</w:t>
                  </w:r>
                </w:p>
              </w:tc>
            </w:tr>
            <w:tr>
              <w:trPr/>
              <w:tc>
                <w:tcPr>
                  <w:tcW w:w="85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 ESPORTE E CULTURA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65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 INFANTIL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DESENVOLVIMENTO DO ENSIN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MANUTENCAO DA MERENDA ESCOLAR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39030070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ENEROS DE ALIMENT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702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Progr Nac Aliment Escolar - PNAE Pré Esc</w:t>
                  </w:r>
                </w:p>
              </w:tc>
            </w:tr>
            <w:tr>
              <w:trPr/>
              <w:tc>
                <w:tcPr>
                  <w:tcW w:w="85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 ESPORTE E CULTURA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65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 INFANTIL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DESENVOLVIMENTO DO ENSIN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MANUTENCAO DA MERENDA ESCOLAR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39030070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ENEROS DE ALIMENT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703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Progr Nac Aliment Escolar - PNAE Creche</w:t>
                  </w:r>
                </w:p>
              </w:tc>
            </w:tr>
            <w:tr>
              <w:trPr/>
              <w:tc>
                <w:tcPr>
                  <w:tcW w:w="85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 ESPORTE E CULTURA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ECRETARIA DE 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65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EDUCACAO INFANTIL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DESENVOLVIMENTO DO ENSIN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MANUTENCAO DA MERENDA ESCOLAR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390300700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GENEROS DE ALIMENTACAO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3704</w:t>
                  </w:r>
                </w:p>
              </w:tc>
              <w:tc>
                <w:tcPr>
                  <w:tcW w:w="6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Progr Nac Aliment Escolar - PNAE Fundam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  <w:bookmarkStart w:id="0" w:name="__bookmark_32"/>
            <w:bookmarkStart w:id="1" w:name="__bookmark_32"/>
            <w:bookmarkEnd w:id="1"/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6672"/>
            </w:tblGrid>
            <w:tr>
              <w:trPr>
                <w:trHeight w:val="45" w:hRule="exact"/>
              </w:trPr>
              <w:tc>
                <w:tcPr>
                  <w:tcW w:w="255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6672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  <w:tr>
              <w:trPr>
                <w:trHeight w:val="45" w:hRule="exact"/>
              </w:trPr>
              <w:tc>
                <w:tcPr>
                  <w:tcW w:w="255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6672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500" w:type="dxa"/>
                <w:right w:w="108" w:type="dxa"/>
              </w:tblCellMar>
            </w:tblPr>
            <w:tblGrid>
              <w:gridCol w:w="9405"/>
            </w:tblGrid>
            <w:tr>
              <w:trPr/>
              <w:tc>
                <w:tcPr>
                  <w:tcW w:w="94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6. DO CONTROLE E DAS ALTERAÇÕES DE PREÇO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1 Durante a vigência da ata, os preços registrados serão fixos e irreajustáveis, exceto nas hipóteses, devidamente comprovadas, de ocorrência de situação prevista na alínea “d” do inciso II do art. 65 da Lei 8.666/93, ou quando os preços praticados no mercado sofrerem reduçã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1.1 Mesmo comprovada a ocorrência de situação prevista na alínea “d” do inciso II do art. 65 da Lei 8.666/93, a Administração, se julgar conveniente, poderá optar por cancelar o item da ata e iniciar outro processo licitatóri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2 A beneficiária, quando for o caso previsto acima, deverá formular a administração requerimento para a revisão comprovando a ocorrência do fa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3 A administração, reconhecendo o desequilíbrio econômico-financeiro, procederá a revisão dos valores pactuad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4 Comprovada a redução dos preços praticados no mercado nas mesmas condições do registro e definido novo preço máximo a ser pago pela administração, as empresas registradas serão convocadas pelo Setor de Compras para alteração, por aditamento, dos valores registrados na ata, mantendo o mesmo objeto cotado, na qualidade e nas especificações indicados na propost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5 As alterações decorrente da revisão dos preços serão publicados no Diário Oficial dos Municípi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6 Na hipótese da beneficiária não efetuar a adequação dos preços aos de mercado, o Órgão Gerenciador, a seu critério poderá cancelar, total ou parcialmente, a Ata de Registro de Preç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6.7 O Órgão Gerenciador poderá, desde que seja conveniente aos interesses da administração, cancelar, total ou parcialmente, a Ata de Registro de Preços, sem que com isso, a beneficiária tenha direito a interpor  recursos, ou a indenizaçõ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7 DA FISCALIZAÇÃO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7.1. Os alimentos - objetos desta licitação - serão objeto de acompanhamento, controle, fiscalização e avaliação por representante designado pela Administração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2. A Fiscalização é exercida no interesse da Administração; não exclui nem reduz a responsabilidade da CONTRATADA, inclusive perante terceiros, por qualquer irregularidade, e, na sua ocorrência, não implica corresponsabilidade do Poder Público ou de seus agentes e prepostos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3. A CONTRATANTE se reserva o direito de rejeitar no todo ou em parte o objeto deste contrato, se em desacordo com as especificações e as Cláusulas contratuais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4. Quaisquer exigências da Fiscalização, inerentes ao objeto do Contrato, deverão ser prontamente atendidas pela CONTRATADA sem ônus para a CONTRATANT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8 RESPONSABILIDADES DAS PARTE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8.1 Compete a CONTRATAD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) Entregar o objeto ajustado dentro do prazo de entrega, por intermédio exclusivo de seus empregados, sem qualquer ônus para o Municípi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) providenciar, no prazo máximo de 03 (três) dias, o saneamento de qualquer irregularidade constatada nos materiais fornecid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c) manter e cumprir todas as exigências contidas no Edital de Licit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d) Corrigir, reparar, remover, reconstruir ou substituir, às suas expensas, no total ou em parte, o objeto em que se verificar vícios, defeitos ou incorreções, ou, ainda, que estarem em desacordo com as especificações exigida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8.2 Compete a CONTRATANTE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) pagar à CONTRATADA o preço estabelecid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) designar servidores responsável para receber e fiscalizar a mercadoria entregue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9 DA RESCISÃO DA AT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 Constituem motivo para rescisão da At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 O não cumprimento de cláusulas constantes na presente Ata, especificações e praz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2 O cumprimento irregular de cláusulas, especificações e praz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3 A subcontratação total ou parcial do seu objeto, a associação do contratado com outrem, a cessão ou transferência, total ou parcial, bem como a fusão, cisão ou incorporação, não admitidas no edital e na Ata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4 O desatendimento das determinações regulares da autoridade designada para acompanhar e fiscalizar a sua execução, assim como as de seus superiore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5 O cometimento reiterado de faltas na sua execu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6 A decretação de falência ou a instauração de insolvência civil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7 A dissolução da sociedade ou o falecimento do contratad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8 A alteração social ou a modificação da finalidade ou da estrutura da empresa, que prejudique a entrega dos ben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9 Razões de interesse público, de alta relevância e amplo conhecimento, justificadas e determinadas pela máxima autoridade da esfera administrativa a que está subordinado o contratante e exaradas no processo administrativo a que se refere o edital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0 A suspensão de sua execução, por ordem escrita da Administração, por prazo superior a 120 (cento e vinte) 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ao contratado, nesses casos, o direito de optar pela suspensão do cumprimento das obrigações assumidas até que seja normalizada a situ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1 O atraso superior a 90 (noventa) dias dos pagamentos devidos pelo CONTRATANTE à CONTRATADA pelos produtos já entregues, salvo em caso de calamidade pública, grave perturbação da ordem interna ou guerra, assegurado ao contratado o direito de optar pela suspensão do cumprimento de suas obrigações até que seja normalizada a situ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2 A ocorrência de caso fortuito ou de força maior, regularmente comprovada, impeditiva da execuçã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1.13 Descumprimento do disposto no inciso V do art. 27 da Lei Federal nº 8.666/93, em observância do art. 7º, XXXIII, da Constituição Federal de 1988, sem prejuízo das sanções penais cabívei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 Decidido pela rescisão da Ata, será executada da seguinte form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.1 Determinada por ato unilateral e escrito do CONTRATANTE nos casos enumerados nos itens 9.1.1 à 9.1.10 e 9.1.12 à 9.1.1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.2 Amigável, por acordo entre as partes, reduzida a termo no processo da licitação, desde que haja conveniência para o CONTRATANTE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2.3 Judicial, nos termos da legisl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3 A rescisão administrativa ou amigável deverá ser precedida de autorização escrita e fundamentada da autoridade competente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9.4 Quando a rescisão ocorrer com base nos incisos 9.1.9 à 9.1.12, desta cláusula, sem que haja culpa da CONTRATADA, será este ressarcido dos prejuízos regularmente comprovados que houver sofrid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9.5 Será assegurado, a parte que tiver dado motivo à rescisão, o contraditório e a ampla defesa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10 DAS PENALIDADES E SANÇÕES ADMINISTRATIVA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1 As Licitantes participantes desta Licitação e, principalmente, a Licitante vencedora, sujeitar-se-ão, no que couber às sanções previstas no Capítulo IV da Lei Federal nº 8.666/93 e suas alteraçõ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 Pelo comportamento incorreto da Licitante no decorrer do Processo Licitatório a Licitadora poderá, garantida prévia defesa, aplicar a Licitante as seguintes penalidade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1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Advertência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 no caso de faltas que não motivem a aplicação de multa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2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Multa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 conforme os seguintes critério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1 No valor de 1% (um por cento) do valor total vencido pelo licitante registrado em ata, no caso de acumulação de 03 (três) advertência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2 No valor de 2% (dois por cento) do valor total vencido pelo licitante registrado em ata, no caso de impedir, perturbar ou fraudar a realização de qualquer ato de procedimento licitatóri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3 No valor de 5% (cinco por cento) do valor total vencido pelo licitante registrado em ata, no caso de apresentar declaração em falso no processo, sem prejuízo de demais processos administrativos e jurídic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2.4 No valor de 10% (dez por cento) do valor total vencido pelo licitante registrado em ata se der causa à Declaração de Inidoneidade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2.5 No valor de 10% (dez por cento) do valor do valor total vencido pelo licitante registrado em ata, no caso de inobservância de quaisquer das condições do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item 02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do mesm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2.6 No valor de R$ 200,00 (duzentos reais) por dia no atraso injustificado, ou com justificativa não aceita pela autoridade superior competente na entrega da mercadori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3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Suspensão de Participação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em licitações com o Município de Ascurra, pelo prazo de 02 (dois) anos, no caso de quaisquer dos motivos expostos nos itens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2.2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à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2.5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e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4.1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à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10.2.4.2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2.4 </w:t>
                  </w: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>Declaração de Inidoneidade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, nos seguintes caso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1 Se o valor acumulado das multas ultrapassarem o 10% (dez por cento) do valor do valor total vencido pelo licitante registrado em ata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2 Tenham sofrido condenação definitiva por praticarem, por meios dolosos, fraude fiscal no recolhimento de quaisquer tribut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3 Tenham praticado atos ilícitos e/ou a não entrega do objeto deste edital, visando a frustrar os objetivos da licit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4.4 Demonstrem não possuir idoneidade para contratar com a Administração em virtude de atos ilícitos praticad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0.2.5 Será assegurada, a parte que tiver dado motivo à penalidade, o contraditório e a ampla defes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0.3 Nenhum pagamento será processado à proponente penalizada sem que antes este tenha pago ou lhe seja relevada a multa imposta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>11 DO FOR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11.1 O foro competente para dirimir possíveis dúvidas, após se esgotarem todas as tentativas de composição amigável, e/ou litígios pertinentes ao objeto da presente licitação, independente de outro que por mais privilegiado seja, será o da Comarca de ASCURRA/SC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E, assim, por estarem justas e contratadas, as partes, por seus representantes legais, o presente instrumento em 2 (duas) vias de igual teor e forma, para um só e jurídico efeito, perante as testemunhas abaixo assinados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scurra, 25 de abril de 201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4561"/>
              <w:gridCol w:w="4561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4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300" w:type="dxa"/>
                      <w:right w:w="108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MUNICÍPIO DE ASCUR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CONTRATA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4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300" w:type="dxa"/>
                      <w:right w:w="108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vanish/>
                          </w:rPr>
                        </w:pPr>
                        <w:r>
                          <w:rPr>
                            <w:rFonts w:cs="Calibri" w:ascii="Calibri" w:hAnsi="Calibri"/>
                            <w:vanish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SUPERMERCADO BUZZI LT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</w:rPr>
                          <w:t>CONTRATADA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2" w:name="__bookmark_30"/>
      <w:bookmarkStart w:id="3" w:name="__bookmark_30"/>
      <w:bookmarkEnd w:id="3"/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Prefeitura Municipal Garuva</dc:creator>
  <dc:description/>
  <dc:language>en-US</dc:language>
  <cp:lastModifiedBy>PMA</cp:lastModifiedBy>
  <cp:lastPrinted>2016-04-25T09:07:00Z</cp:lastPrinted>
  <dcterms:modified xsi:type="dcterms:W3CDTF">2016-04-25T12:08:00Z</dcterms:modified>
  <cp:revision>3</cp:revision>
  <dc:subject/>
  <dc:title>ATA DE ABERTURA DE LICITAÇÃO</dc:title>
</cp:coreProperties>
</file>