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08/2016</w:t>
      </w:r>
    </w:p>
    <w:p>
      <w:pPr>
        <w:pStyle w:val="Normal"/>
        <w:rPr/>
      </w:pPr>
      <w:r>
        <w:rPr/>
      </w:r>
    </w:p>
    <w:p>
      <w:pPr>
        <w:pStyle w:val="Normal"/>
        <w:rPr/>
      </w:pPr>
      <w:r>
        <w:rPr/>
      </w:r>
    </w:p>
    <w:p>
      <w:pPr>
        <w:pStyle w:val="Textoembloco"/>
        <w:jc w:val="both"/>
        <w:rPr/>
      </w:pPr>
      <w:r>
        <w:rPr/>
        <w:t>Às 8h30min do dia 27/04/2016 na Sala de Licitações da Comissão Permanente de Licitação, reuniu-se o Pregoeiro Oficial da Prefeitura Municipal de ASCURRA, Sr. THADEU BADALOTTI, e os membros da equipe de apo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759"/>
      </w:tblGrid>
      <w:tr>
        <w:trPr/>
        <w:tc>
          <w:tcPr>
            <w:tcW w:w="8759" w:type="dxa"/>
            <w:tcBorders/>
          </w:tcPr>
          <w:p>
            <w:pPr>
              <w:pStyle w:val="Textoembloco"/>
              <w:ind w:left="0" w:right="79" w:hanging="0"/>
              <w:jc w:val="center"/>
              <w:rPr>
                <w:b/>
                <w:b/>
                <w:i/>
                <w:i/>
              </w:rPr>
            </w:pPr>
            <w:r>
              <w:rPr>
                <w:b/>
                <w:i/>
              </w:rPr>
              <w:t>Equipe de Apoio</w:t>
            </w:r>
          </w:p>
        </w:tc>
      </w:tr>
      <w:tr>
        <w:trPr/>
        <w:tc>
          <w:tcPr>
            <w:tcW w:w="8759" w:type="dxa"/>
            <w:tcBorders/>
          </w:tcPr>
          <w:p>
            <w:pPr>
              <w:pStyle w:val="Textoembloco"/>
              <w:ind w:left="0" w:right="79" w:hanging="0"/>
              <w:rPr/>
            </w:pPr>
            <w:r>
              <w:rPr/>
              <w:t>SOLANGE MARIA LOURENCO</w:t>
            </w:r>
          </w:p>
        </w:tc>
      </w:tr>
      <w:tr>
        <w:trPr/>
        <w:tc>
          <w:tcPr>
            <w:tcW w:w="8759" w:type="dxa"/>
            <w:tcBorders/>
          </w:tcPr>
          <w:p>
            <w:pPr>
              <w:pStyle w:val="Textoembloco"/>
              <w:ind w:left="0" w:right="79" w:hanging="0"/>
              <w:rPr/>
            </w:pPr>
            <w:r>
              <w:rPr/>
              <w:t>RENATO MOSER</w:t>
            </w:r>
          </w:p>
        </w:tc>
      </w:tr>
      <w:tr>
        <w:trPr/>
        <w:tc>
          <w:tcPr>
            <w:tcW w:w="8759" w:type="dxa"/>
            <w:tcBorders/>
          </w:tcPr>
          <w:p>
            <w:pPr>
              <w:pStyle w:val="Textoembloco"/>
              <w:ind w:left="0" w:right="79" w:hanging="0"/>
              <w:rPr/>
            </w:pPr>
            <w:r>
              <w:rPr/>
              <w:t>ELAINE GRACIELA DALCEGIO COELHO</w:t>
            </w:r>
          </w:p>
        </w:tc>
      </w:tr>
    </w:tbl>
    <w:p>
      <w:pPr>
        <w:pStyle w:val="Textoembloco"/>
        <w:jc w:val="both"/>
        <w:rPr/>
      </w:pPr>
      <w:r>
        <w:rPr/>
      </w:r>
    </w:p>
    <w:p>
      <w:pPr>
        <w:pStyle w:val="Textoembloco"/>
        <w:jc w:val="both"/>
        <w:rPr/>
      </w:pPr>
      <w:r>
        <w:rPr/>
        <w:t>, designados no Decreto nº 5375 de 2015, com a finalidade de proceder a abertura dos envelopes da licitação acima referida. Inicialmente, em conformidade com as disposições contidas no Edital, o Pregoeiro abriu a sessão pública, efetuando o credenciamento, recebimento dos envelopes, que teve como participantes as empresa(s) METROMED COM DE MATERIAL MEDICO HOSPITALAR LTDA, ALTERMED MATERIAL MEDICO HOSPITALAR LTDA, OLIMED MATERIAL HOSPITALAR LTDA, PRODUVALE, PROHOSPITAL SUL COMERCIO DE MATERIAIS MEDICOS E ODONTOLOGICOS EIRELI - EPP, CIRÚRGICA PARANÁ DISTRIBUIDORA DE EQUIPAMENTOS LTDA – EPP.</w:t>
      </w:r>
    </w:p>
    <w:p>
      <w:pPr>
        <w:pStyle w:val="Textoembloco"/>
        <w:jc w:val="both"/>
        <w:rPr/>
      </w:pPr>
      <w:r>
        <w:rPr/>
      </w:r>
    </w:p>
    <w:p>
      <w:pPr>
        <w:pStyle w:val="Textoembloco"/>
        <w:jc w:val="both"/>
        <w:rPr/>
      </w:pPr>
      <w:r>
        <w:rPr/>
        <w:t>A empresa Veneza Distribuidora de Produtos Hospitalares LTDA apresentou documentação, contudo, foi desclassificada por ter apresentado AFE da ANISA de outra empresa em sua proposta.</w:t>
      </w:r>
    </w:p>
    <w:p>
      <w:pPr>
        <w:pStyle w:val="Textoembloco"/>
        <w:jc w:val="both"/>
        <w:rPr/>
      </w:pPr>
      <w:r>
        <w:rPr/>
      </w:r>
    </w:p>
    <w:p>
      <w:pPr>
        <w:pStyle w:val="Textoembloco"/>
        <w:jc w:val="both"/>
        <w:rPr/>
      </w:pPr>
      <w:r>
        <w:rPr/>
        <w:t>A empresa Prosaude Distribuidora de Medicamentos LTDA também apresentou documentação e foi desclassificada, por estar com impedimento de licitar em 2 (dois) Municípios do Paraná – Sertanópolis e Pato Branco, conforme consulta junto ao site do TCPR, anexada ao processo licitatório, sendo que um dos documentos exigidos no edital era a declaração de inexistência de fato impeditivo para licitar.</w:t>
      </w:r>
    </w:p>
    <w:p>
      <w:pPr>
        <w:pStyle w:val="Textoembloco"/>
        <w:jc w:val="both"/>
        <w:rPr/>
      </w:pPr>
      <w:r>
        <w:rPr/>
      </w:r>
    </w:p>
    <w:p>
      <w:pPr>
        <w:pStyle w:val="Textoembloco"/>
        <w:jc w:val="both"/>
        <w:rPr/>
      </w:pPr>
      <w:r>
        <w:rPr/>
        <w:t>Em seguida, o Pregoeiro deu início  com a abertura do envelope da proposta de preço. A empresa</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1 ACIDOS GRAXOS ESSENCIAIS, TRATAMENTO OLEOSO PARA CURATIVO, PARA USO EM PELE LESIONADA, RESTAURADOR DO EPITELIO, COMPOSTO DE OLEOS VEGETAIS POLISSATURADOS, ACIDO LINOLEICO, ACIDOS CAPRICO, CAPRILICO, CAPROICO, LAURICO, LECITINA DE SOJA, VITAMINA A, VITAMINA E, PARA USO DE QUALQUER TIPO DE FERIDA LIMPA, CONTEUDO 200ML, EMBALAGEM UNITARIA, QUE GARANTA A INTEGRIDADE DO PRODUTO, EMBALAGEM COM IDENTIFICACAO DO PRODUTO, MARCA, LOTE DE FABRICACAO, PROCEDENCIA E REGISTRO NO MS CLASSIFICADO COMO PRODU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7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7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802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7,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AGUA DESTILADA PARA UTILIZACAO EM PROCESSO DE ESTERILIZACAO. EMBALAGEM DE 5 LIT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6,02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6,3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818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14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28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AGUA OXIGENADA, 10 VOLUMES, FRASCO COM 1000ML, ISENTA DE IMPUREZAS, A DATA DE FABRICACAO E A DATA DE VALIDADE DEVERAO VIR IMPRESSAS NA EMBALAG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741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AGULHA DESCARTAVEL - 13X4,5, CANULA EM ACO INOX,  BISEL TRIFACETADO COM PROTETOR; CANHAO DE PLASTICO RESISTENTE; EMBALAGEM INDIVIDUAL, ESTERIL, PAPEL  GRAU CIRURGICO, COM ABERTURA EM PETALA, COM DADOS DE IDENTIFICACAO, TIPO DE ESTERILIZACAO, VALIDADE, NUMERO DO LOTE E RE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06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0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AGULHA DESCARTAVEL - 20X5,5, CANULA EM ACO INOX,  BISEL TRIFACETADO COM PROTETOR; CANHAO DE PLASTICO RESISTENTE; EMBALAGEM INDIVIDUAL, ESTERIL, PAPEL  GRAU CIRURGICO, COM ABERTURA EM PETALA, COM DADOS DE IDENTIFICACAO, TIPO ESTERILIZACAO, VALIDADE, NUMERO DO LOTE E RE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07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AGULHA DESCARTAVEL - 40X12, CANULA EM ACO INOX, BISEL TIFACETADO COM PROTETOR; CANHAO DE PLASTICO RESISTENTE; EMBALAGEM INDIVIDUAL,ESTERIL, PAPEL GRAUCIRURGICO, COM ABERTURA EM PETALA, COM DADOS DE IDENTIFICACAO, TIPO DE ESTERILIZACAO, VALIDADE, NUMERO DO LOTE E RE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063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9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ALCOOL 70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84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73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76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5,0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ALMOTOLIA AMBAR 250 ML, BICO RE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00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104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ALMOTOLIA NATURAL 250 ML, BICO RE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00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159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ATADURA DE CREPOM TIPO I MEDINDO 12CM DE LARGURA POR 1,80M EM REPOUSO DE COMPRIMENTO, COM DENSIDADE DE 13 FIOS/CM2, COM PESO DE 26,0G POR UNIDADE, CONFECCIONADA EM TECIDO 100% ALGODAO CRU OU MISTO, FIOS DE ALTA TORCAO, POSSUINDO BASTANTE ELASTICIDADE NO SENTIDO LONGITUDINAL, ENROLADAS SOBRE SI MESMAS, APARENCIA UNIFORME, BORDAS DEVIDAMENTE ACABADAS, ISENTA DE RASGOS, IMPUREZAS, FIAPOS E QUAISQUER OUTROS TIPOS DE DEFEITOS QUE POSSAM AFETAR SEU DESEMPENHO DURANTE O USO. EMBALADAS INDIVIDUALM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5,66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6,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6,6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7,128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8,5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4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ATADURA DE CREPOM TIPO I MEDINDO 20CM DE LARGURA POR 1,80M EM REPOUSO DE COMPRIMENTO, COM DENSIDADE DE 13 FIOS/CM2, COM PESO DE 42,8G POR UNIDADE, CONFECCIONADA EM TECIDO 100% ALGODAO CRU OU MISTO, FIOS DE ALTA TORCAO, POSSUINDO BASTANTE ELASTICIDADE NO SENTIDO LONGITUDINAL, ENROLADAS SOBRE SI MESMAS, APARENCIA UNIFORME, BORDAS DEVIDAMENTE ACABADAS, ISENTA DE RASGOS, IMPUREZAS, FIAPOS E QUAISQUER OUTROS TIPOS DE DEFEITOS QUE POSSAM AFETAR SEU DESEMPENHO DURANTE O USO. EMBALADAS INDIVIDUALM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8,26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9,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9,43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1,0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3,9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AVENTAL TIPO DESCARTAVEL COM MANGA CURTA, COR BRANCA,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8,9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9,6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3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AVENTAL TIPO DESCARTAVEL COM MANGA LONGA, COR BRANCA,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1,5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2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99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3,5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3,62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5,52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BOBINA DE PAPEL GRAU CIRURGICO 15MM X 100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1,0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45,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8,816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0,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81,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7,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BOBINA DE TEFLON PARA SELADORA COM ADESIVO. ROLO DE 5 METRO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PROHOSPITAL SUL COMERCIO DE MATERIAIS ME</w:t>
            </w:r>
          </w:p>
        </w:tc>
        <w:tc>
          <w:tcPr>
            <w:tcW w:w="4379" w:type="dxa"/>
            <w:tcBorders/>
          </w:tcPr>
          <w:p>
            <w:pPr>
              <w:pStyle w:val="Textoembloco"/>
              <w:ind w:left="0" w:right="79" w:hanging="0"/>
              <w:jc w:val="right"/>
              <w:rPr/>
            </w:pPr>
            <w:r>
              <w:rPr/>
              <w:t xml:space="preserve">             </w:t>
            </w:r>
            <w:r>
              <w:rPr/>
              <w:t>7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CATETER - NASAL DESCARTAVEL TIPO OCULOS PARA OXIGENIO; ADULTO; EM POLIVINIL ATOXICO; COM DISPOSITIVO PARA ADAPTACAO NA NARINA DO PACIENTE EM SILICONE  (TIPO DOIS  DENTES DE GARFO ), MACIO, TRANSPARENT E FLEXIVEL, COM SISTEMA DE FIXACAO SOBRE ORELHAS. EMBALAGEM INDIVIDUAL ESTERIL, COM DADOS DE IDENTIFICACAO, TIPO DE ESTERILIZACAO, DATA DE VALIDADE E DE FABRICACAO, NUMERO DO LOTE E R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8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76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235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14.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5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8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 INFUSOES DE MEDIA DURACAO, EMBALAGEM INDIVIDUAL EM BLISTER ESTERIL - N.º 16.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2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688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8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 INFUSOES DE MEDIA DURACAO, EMBALAGEM INDIVIDUAL EM BLISTER ESTERIL - N.º 20.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688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54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PERIFERICA, P/ INFUSOES DE MEDIA DURACAO, EMBALAGEM INDIVIDUAL EM BLISTER ESTERIL - N.º 22.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688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542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PERIFERICA, P/ INFUSOES DE MEDIA DURACAO, EMBALAGEM INDIVIDUAL EM BLISTER ESTERIL - N.º 24.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8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PERIFERICA, P/INFUSOES DE MEDIA DURACAO, EMBALAGEM INDIVIDUAL EM BLISTER ESTERIL - N.º 18.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4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688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8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COLETOR DE URINA SISTEMA FECHADO CONSTITUIDO DE BOLSA ATOXICA, TRANSPARENTE, GRADUADA COM INTERVALO MINIMO DE 30ML, COM CAMARA DE PASTEUR, VALVULA ANTI-REFLUXO E FILTRO DE AR, COM TUBO DE ESVAZIAMENTO COM CLAMP DE FECHAMENTO E FIXACAO A BOLSA. TUBO DE DRENAGEM E, PVC ATOXICO E TRANSPARENTE MEDINDO ENTRE 1,20 E 1,40M, COM ADAPTADOR DE SONDA ESCALONADO E DISPOSITIVO DE PUNCAO PARA COLETA DE URINA. CAPACIDADE DE 2000 ML, COM DISPOSITIVO PARA FIXACAO AO LEITO, ESTERIL, DESCARTAVEL, EM EMBALAG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43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7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107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2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5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4 COMPRESSA CAMPO OPERATORIO 45CMX5OCM C/50 NAO ESTERIL, CONFECCIONADA COM FIOS EM ALGODAO 100% ELABORADAS COM TECIDO QUADRUPLO (QUATRO CAMADAS), 100% ALGODAO, ALTAMENTE ABSORVENTE, ISENTO DE SUBSTANCIAS GORDUROSAS, AMIDO E ALVEJANTES OPTICOS. EM SUA EXTREMIDADE, POSSUI UM CADARCO DUPLO EM FORMA DE ALCA, NAO SOLTA FIAPO, LATERAIS COM UMA COSTURA QUE PERMITE MAIOR SEGURANCA. PACOTE COM 5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45,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9,6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5,9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8,678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60,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9,52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COMPRESSAS DE GAZE HIDROFILA NAO ESTERIL, MEDINDO 7,5X7,5CM FECHADA E 15X30CM QUANDO ABERTA, DENSIDADE DE 13 FIOS POR CM², CONFECCIONADAS EM FIOS 100% ALGODAO EM TECIDO TIPO TELA, COM 8 CAMADAS E 5 DOBRAS, ALVEJADAS, PURIFICADAS E ISENTAS DE IMPUREZAS, SUBSTANCIAS GORDUROSAS, AMIDO, CORANTES CORRETIVOS E ALVEJANTES OPTICOS. POSSUIR DOBRAS UNIFORMES E PARA DENTRO EM TODA A SUA EXTENSAO PARA EVITAR O DESFIAMENTO. EMBALADAS EM PACOTES COM 500 UNIDADES COM PESO MINIMO DE 500 GRAMAS POR PACOTE. O P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2,9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8,8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9,9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3,2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5,6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7,58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CONEXAO PADRAO 02 VIAS,(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68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68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3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8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7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ELETRODO DESCARTAVEL ADULTO, PACOTE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318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31,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5,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35,6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36,9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7,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8 EQUIPO PARA NUTRICAO ENTE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9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73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21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3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ESTETOSCOPIO PROFISSIONAL, TUBO  Y  FLEXIVEIS EM PVC COLORIDO; FONE BIAURICULAR; PAR DE OLIVAS MACIAS; CLIPS DE ACO INOXIDAVEL; COM ANGULO ANATOMICO; AUSCULTACAO SENSIVEL E PRECI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5,1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4,622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40,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7,79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9,8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ESCOVA CERVICAL DESCARTAVEL, PONTA ATIVA PRODUZIDA COM MICRO CERDAS EM NYLON E EIXO DE SUSTENTACAO EM ACO INOXIDAVEL. CABO EM POLIESTIRENO DE ALTO IMPACTO, ATOXICO E RESISTENTE AS TRACO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68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1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2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2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2 ESPATULA DE AYRE - DE MADEIRA, DESCARTAVEL; SUPERFICIE LISA - PACOTE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15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5,2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5,6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8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27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ESPECULO VAGINAL DESCARTAVEL NAO ESTERIL, TAMANHO PEQUENO, MEDINDO 145MM DE COMPRIMENTO TOTAL DO CABO A VALVA, 80MM DE EIXO LONGITUDINAL DA VALVA, 22MM DE LARGURA PROXIMAL E DISTAL DA VALVA, MATERIAL POLIESTIRENO CRISTAL, VALVAS ANATOMICAS DE CONTORNOS LISOS E REGULARES, SEMELHANTES AO FORMATO DOS FORNICES VAGINAIS. DISPOSITIVO DE ABERTURA (PARAFUSO BORBOLETA) FABRICADO EM POLIESTIRENO DE ALTO IMPACTO (PSAI), PIGMENTADO E INDEFORMAVEL, CONTENDO DATA DE FAB, VAL, NUMERO DO LOTE E RE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15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854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9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13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ESPECULO VAGINAL DESCARTAVEL NAO ESTERIL, TAMANHO MEDIO, MEDINDO 155MM DE COMPRIMENTO TOTAL DO CABO A VALVA, 95MM DE EIXO LONGITUDINAL DA VALVA, 25 MM DE LARGURA PROXIMAL DA VALVA 28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VALIDA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58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28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5 ESPECULO VAGINAL DESCARTAVEL NAO ESTERIL, TAMANHO GRANDE, MEDINDO 170MM DE COMPRIMENTO TOTAL DO CABO A VALVA, 110MM DE EIXO LONGITUDINAL DA VALVA, 29 MM DE LARGURA PROXIMAL DA VALVA 32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8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72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33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4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49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FITA CREPE 19MM X 50M, COR BRAN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1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488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83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93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3,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FITA MICROPORE 10CMX10M, INVOLUCRO PROTETOR EM MATERIAL PLASTICO RESIST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71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9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4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818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7,4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7,42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FITA MICROPORE 2,5CMX10M, INVOLUCRO PROTETOR EM MATERIAL PLASTICO RESIST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8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228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40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FITA PARA AUTOCLAVE COM 19MMX30M, UTILIZADA COMO  INDICADOR DE PROCESSO DE ESTERELIZACAO A VAPOR EM AUTOCLAVES, EM LISTRAS NEGRAS BEM IDENTIFICAVEIS, APOS SER UTILIZADA NAS ETAPAS DE ESTERELIZACAO POR AUTOCLAVAGEM - CAIXA COM 56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3,38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47,4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6,096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67,5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25,0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45,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FIXADOR LATERAL DE CABECA E PESCOCO - EQUIPAMENTO DESTINADO A FIXACAO LATERAL DA CABECA DA VITIMA NA MACA RIGID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45,8600</w:t>
            </w:r>
          </w:p>
        </w:tc>
      </w:tr>
      <w:tr>
        <w:trPr/>
        <w:tc>
          <w:tcPr>
            <w:tcW w:w="4380"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8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FRALDA GERIATRICA DESCARTAVEL TAMANHO EXTRA GRANDE: INDICACAO DE USO DE ACIMA DE 80 KG E CINTURA 140 A 160 CM, FRALDA COM CAMADA DE POLPA DE CELULOSE SUPERABSORVENTE CONTENTO FLOCOS DE GEL COMO SUBSTRATO, BARREIRA LATERAL ANTIVAZAMENTO, COM TRANSFERLAYER (TNT SPUN) PARA ABSORCAO E RETENCAO DE UMIDADE. REVESTIMENTO DE FILME PLASTICO DO LADO OPOSTO QUE IMPECA VAZAMENTOS. COBERTURA DO LADO SUPERIOR, QUE PERMITA A PASSAGEM DE LIQUIDOS E ISOLE A UMIDADE DO CONJUNTO ABSORVENTE, ISOLANDO O CONTATO CO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7,466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7,8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2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4,294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4,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FRALDA GERIATRICA DESCARTAVEL TAMANHO MEDIO: INDICACAO DE USO DE 40 A 70 KG E CINTURA 70 A 120 CM, FRALDA COM CAMADA DE POLPA DE CELULOSE SUPERABSORVENTE CONTENTO FLOCOS DE GEL COMO SUBSTRATO, BARREIRA LATERAL ANTIVAZAMENTO, COM TRANSFERLAYER (TNT SPUN) PARA ABSORCAO E RETENCAO DE UMIDADE. REVESTIMENTO DE FILME PLASTICO DO LADO OPOSTO QUE IMPECA VAZAMENTOS. COBERTURA DO LADO SUPERIOR, QUE PERMITA A PASSAGEM DE LIQUIDOS E ISOLE A UMIDADE DO CONJUNTO ABSORVENTE, ISOLANDO O CONTATO COM A PELE DO U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7,8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9,1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3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4,3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4,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FRONHA DESCARTAVEL, COM ELASTICO, 70 X 50 CM, GRAMATURA DE 20,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6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0,9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5,53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6,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4 LAMINA PARA LARINGOSCOPIO MD - TAMANHO 3.</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78,39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9,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0,1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92,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LAMINA PARA LARINGOSCOPIO MD - TAMANHO 4.</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78,39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9,9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0,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LANTERNA CLINICA COM ILUMINACAO DE 2,2V</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8,1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8,389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9,61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LENCOL DESCARTAVEL, COM ELASTICO, 2,00 X 0,90, BRANCO, 30GM/2,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9,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9,1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7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44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1,61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5,4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8 LUVA DE PROCEDIMENTO, DESCARTAVEL, NAO ESTERIL, TAMANHO EXTRA PEQUENO, EM LATEX NATURAL, TEXTURA UNIFORME, ESPESSURA MEDIA DE 0,16MM, AMBIDESTRA, BOA ELASTICIDADE, RESISTENTE AO CALCAR, LUBRIFICADA COM PO BIO-ABSORVIVEL, CONFORTAVEL E ANATOMICA, COM EMPUNHADURA JUSTA, NA EMBALAGEM DEVERA CONSTARDATA DE FABRICACAO, VALIDADE, NUMERO DE LOTE E REGISTRO NO 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88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4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3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2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9 LUVA DE PROCEDIMENTO, DESCARTAVEL, NAO ESTERIL -  TAMANHO GRANDE; EM LATEX NATURAL; TEXTURA UNIFORME, ESPESSURA MEDIA DE 0,16MM, AMBIDESTRA,BOA ELASTICIDADE, RESISTENTE AO CALCAR, LUBRIFICADA COM PO BIOABSORVIVEL, CONFORTAVEL E ANATOMICA COM EMPUNHADURA JUSTA NA EMBALAGEM DEVERA CONSTAR DATA DE FABRICACAO, VALIDADE, NUMERO DE LOTE E REGISTRO NO 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88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4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3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2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0 LUVA DE PROCEDIMENTO, DESCARTAVEL, NAO ESTERIL -  TAMANHO MEDIO;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88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4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3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2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1 LUVA DE PROCEDIMENTO, DESCARTAVEL, NAO ESTERIL - TAMANHO PEQUENO;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88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4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3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8,2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2 LUVA ESTERIL. EM LATEX, LUBRIFICADAS COM PO BIO ABSORVIVEL E INERTE TAMANHO N. 6,5 - P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03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053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3 LUVA ESTERIL. EM LATEX, LUBRIFICADAS COM PO BIO ABSORVIVEL E INERTE TAMANHO N. 7,0 - P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053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14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4 LUVA ESTERIL. EM LATEX, LUBRIFICADAS COM PO BIO ABSORVIVEL E INERTE TAMANHO N. 7,5 - P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03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053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5 LUVA ESTERIL. EM LATEX, LUBRIFICADAS COM PO BIO ABSORVIVEL E INERTE TAMANHO N. 8,0 - PA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8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03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053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6 MANTA COBERTOR TERMICA ALUMINIZADA, CONFECCIONADA EM POLIESTER METALIZADA DE 23 MICRONS; TAMANHO 2,10 X 1,4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99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7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32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7 MASCARA CIRURGICA, DESCARTAVEL - COM TRES CAMADAS;DE POLIPROPILENO(NAO TECIDO); COR BRANCA, COM ELASTICO, MACIA, HIPOALERGENICA, COM PRESILHA INTERNA METALICA PARA MOLDAR-SE AO NARIZ EM TODA EXTENSAO. BORDAS REFORCADAS, TIRAS REFORCADAS COM NO MINIMO 14CM, SEM COSTURA E RESISTENTES. NA EMBALAGEM DEVERA CONSTAR A DATA DE FABRICACAO, PRAZO DE VALIDADE, NUMERO DO LOTE E REGISTRO NO MINISTERIO DA SAUDE. CAIXA COM 5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8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5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72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6,18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2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8 MASCARA LARINGEA, TAMANHO Nº3 CRIANCAS E ADOLESCENTES DE 30 A 50KG, DISPOSITIVO PARA O MANUSEIO SUPRAGLOTICO DAS VIAS AEREAS, PODENDO SER CONSIDERADO COMO FUNCIONALMENTE INTERMEDIARIO ENTRE MASCARA FACIAL E TUBO TRAQUE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7,2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6,16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0,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4,37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9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9 MASCARA LARINGEA, TAMANHO Nº5 ADULTOS DE 70 A 100KG, DISPOSITIVO PARA O MANUSEIO SUPRAGLOTICO DAS VIAS AEREAS, PODENDO SER CONSIDERADO COMO FUNCIONALMENTE INTERMEDIARIO ENTRE MASCARA FACIAL E TUBO TRAQUE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6,1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2,1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0,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4,37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9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0 PAPEL LENCOL DESCARTAVEL EM ROLO PARDO 50 METROS, 50X5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13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4,5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088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6,4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6,41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7,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1 PAPEL CREPADO CIRURGICO BRANCO 20X20. CAIXA COM 500 FO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9,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9,9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52,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0,51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2 SACO PLASTICO PARALIXO HOSPITALAR, NA COR BRANCO  LEITOSO, COM CAPACIDADE PARA 30 LITROS, ESPESSURA  MINIMA DE 0,08MM, CONFECCIONADO DENTRO DAS NORMAS ABNT VIGENTE, DEVENDO CONSTAR EM CADA SACO A INSCRICAO E SIMBOLO MATERIAL INFECTANTE. PACOTE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853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5,25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74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9,1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2,1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2,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3 SACO PLASTICO PARA LIXO HOSPITALAR NA COR BRANCO  LEITOSO, COM CAPACIDADE PARA 50 LITROS, ESPESSURA  MINIMA DE 0,08MM, CONFECCIONADO DENTRO DAS NORMAS ABNT VIGENTE, DEVENDO CONSTAR EM CADA SACO A INSCRICAO E SIMBOLO DE MATERIAL INFECTANTE. PACOTE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795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0,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1,7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7,9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8,3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3,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4 SERINGA COM TRAVA DE SEGURANCA, 1ML C/AG 13X3,8, EM POLIPROPILENO, ESTERIL, SILICONIZADA, DESCARTAVEL, COM BICO RSOCA DUPLA QUE PERMITA O USO DE TODAS AS MARCAS DE AGULHAS E QUE ATENDA A NR32. EMBOLO COM ANEL INTERNO EMBORRACHADO PARA MELHOR RETENSAO DO LIQUIDO. GRADUADA EM ESCALA NUMERICA PARA ML COM NUMEROS NITIDOS, VISIVEIS E GRAVADOS AO LONGO DO CORPO DA SERINGA. EMBALADA INDIVIDUALMENTE EM PAPEL GRAU CIRURGICO CONTENDO AS INFORMACOES SOBRE: TIPO, DATA E VALIDADE DA ESTERILIZACAO, PROCEDE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5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7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5 SOLUCAO DE LUGOL 5% - FRASCO COM 1000 ML: CORANTE A BASE DE LUGOL A 5%.</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89,7500</w:t>
            </w:r>
          </w:p>
        </w:tc>
      </w:tr>
      <w:tr>
        <w:trPr/>
        <w:tc>
          <w:tcPr>
            <w:tcW w:w="4380"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9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6 SONDA DE ASPIRACAO TRAQUEAL, CONFECCIONADA EM PVC, TAM. 04,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63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69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7 SONDA DE ASPIRACAO TRAQUEAL, CONFECCIONADA EM PVC, TAM. 0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66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8 SONDA DE ASPIRACAO TRAQUEAL, CONFECCIONADA EM PVC, TAM. 08,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23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9 SONDA DE ASPIRACAO TRAQUEAL, CONFECCIONADA EM PVC, TAM. 10,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94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0 SONDA DE ASPIRACAO TRAQUEAL, CONFECCIONADA EM PVC, TAM. 12,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51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14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1 SONDA DE ASPIRACAO TRAQUEAL, CONFECCIONADA EM PVC, TAM. 1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230</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2 SONDA NASOGASTRICA NUMERO 1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9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67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8,7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3 SONDA NASOGASTRICA NUMERO 14.</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74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91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4 SONDA NASOGASTRICA LONGA NUMERO 18.</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952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5 SONDA NASOGASTRICA NUMERO 18.</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60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6 SONDA NASOGASTRICA LONGA NUMERO 20.</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9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7 SONDA NASOGASTRICA NUMERO 20 (CURT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310</w:t>
            </w:r>
          </w:p>
        </w:tc>
      </w:tr>
      <w:tr>
        <w:trPr/>
        <w:tc>
          <w:tcPr>
            <w:tcW w:w="4380"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12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8 SONDA NASOGASTRICA NUMERO 22.</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9740</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21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9 SONDA NASOGASTRICA NUMERO 6.</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65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4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0 SONDA URETRAL DE PVC ESTERIL Nº 08, ESTERIL, DESCAR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4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76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1 SONDA URETRAL DE PVC ESTERIL Nº 12, ESTERIL, DESCAR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4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5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6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3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2 SONDA URETRAL DE PVC ESTERIL Nº 14, ESTERIL, DESCAR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6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0,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3 SONDA VESICAL DE DEMORA, TIPO FOLEY Nº 18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3,1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144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28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3,32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8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4 SORO FISIOLOGICO 0,9%, FRASCO DE 100 ML COM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17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511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74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5 SORO FISIOLOGICO 0,9%, FRASCO DE 250 ML COM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7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96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6 SORO FISIOLOGICO 0,9%, FRASCO DE 500 ML COM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07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389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3,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7 SORO GLICOSADO 5%, 25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53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7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96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8 SORO GLICOSADO 5%, FRASCO COM 500 ML,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3,02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333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3,4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9 TERMOMETRO DIGIT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7,90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8,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792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2,1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0 TERMOMETRO USO CLINICO - EM VIDRO; COM COLUNA DE MERCURIO; GRADUACAO DE 0 A 45 GRAUS; COM ESCALA GRADUADA DE FACIL VISUALIZACAO, COM ESTOJO INDIVIDU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388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6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991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7,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1 TUBO ENDOTRAQUEAL COM BALAO, VARIAS MEDIDAS, MATERIAL DE PLASTICO UTILIZADO PARA ENTUBACAO ENDOTRAQUEAL, MARCADORES DE GRADUACAO EM CENTIMETROS, FABRICADO EM POLIPROPILENO, VALVULA ABS COM MOLA INOXIDAVEL. TAMANHO 3,0M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32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2 TUBO ENDOTRAQUEAL COM BALAO, VARIAS MEDIDAS, MATERIAL DE PLASTICO UTILIZADO PARA ENTUBACAO ENDOTRAQUEAL, MARCADORES DE GRADUACAO EM CENTIMETROS, FABRICADO EM POLIPROPILENO, VALVULA ABS COM MOLA INOXIDAVEL. TAMANHO 5,0M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32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3 TUBO ENDOTRAQUEAL COM BALAO, VARIAS MEDIDAS, MATERIAL DE PLASTICO UTILIZADO PARA ENTUBACAO ENDOTRAQUEAL, MARCADORES DE GRADUACAO EM CENTIMETROS, FABRICADO EM POLIPROPILENO, VALVULA ABS COM MOLA INOXIDAVEL. TAMANHO 7,5M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32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4 TUBO ENDOTRAQUEAL COM BALAO, VARIAS MEDIDAS, MATERIAL DE PLASTICO UTILIZADO PARA ENTUBACAO ENDOTRAQUEAL, MARCADORES DE GRADUACAO EM CENTIMETROS, FABRICADO EM POLIPROPILENO, VALVULA ABS COM MOLA INOXIDAVEL. TAMANHO 8,0M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381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1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59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4,9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5 FRASCO PARA ALIMENTACAO ENTERAL - 5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03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07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1,1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6 LAMINA PARA BISTURI DE ACO CARBONO N. 11 -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1,2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2,9900</w:t>
            </w:r>
          </w:p>
        </w:tc>
      </w:tr>
      <w:tr>
        <w:trPr/>
        <w:tc>
          <w:tcPr>
            <w:tcW w:w="4381" w:type="dxa"/>
            <w:tcBorders/>
          </w:tcPr>
          <w:p>
            <w:pPr>
              <w:pStyle w:val="Textoembloco"/>
              <w:ind w:left="0" w:right="79" w:hanging="0"/>
              <w:rPr/>
            </w:pPr>
            <w:r>
              <w:rPr/>
              <w:t>PROHOSPITAL SUL COMERCIO DE MATERIAIS ME</w:t>
            </w:r>
          </w:p>
        </w:tc>
        <w:tc>
          <w:tcPr>
            <w:tcW w:w="4378" w:type="dxa"/>
            <w:tcBorders/>
          </w:tcPr>
          <w:p>
            <w:pPr>
              <w:pStyle w:val="Textoembloco"/>
              <w:ind w:left="0" w:right="79" w:hanging="0"/>
              <w:jc w:val="right"/>
              <w:rPr/>
            </w:pPr>
            <w:r>
              <w:rPr/>
              <w:t xml:space="preserve">             </w:t>
            </w:r>
            <w:r>
              <w:rPr/>
              <w:t>24,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5,0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6,1500</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26,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7 IODO POLIVIDONA TOPICO SOLUCAO AQUOSA 10% - 100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12,13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4,828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5,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8 SOLUCAO DE GLICERINA 12% - FRASCO COM 500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CIRÚRGICA PARANÁ DISTRIBUIDORA DE EQUIPA</w:t>
            </w:r>
          </w:p>
        </w:tc>
        <w:tc>
          <w:tcPr>
            <w:tcW w:w="4378" w:type="dxa"/>
            <w:tcBorders/>
          </w:tcPr>
          <w:p>
            <w:pPr>
              <w:pStyle w:val="Textoembloco"/>
              <w:ind w:left="0" w:right="79" w:hanging="0"/>
              <w:jc w:val="right"/>
              <w:rPr/>
            </w:pPr>
            <w:r>
              <w:rPr/>
              <w:t xml:space="preserve">              </w:t>
            </w:r>
            <w:r>
              <w:rPr/>
              <w:t>4,253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4490</w:t>
            </w:r>
          </w:p>
        </w:tc>
      </w:tr>
    </w:tbl>
    <w:p>
      <w:pPr>
        <w:pStyle w:val="Textoembloco"/>
        <w:jc w:val="both"/>
        <w:rPr/>
      </w:pPr>
      <w:r>
        <w:rPr/>
      </w:r>
    </w:p>
    <w:p>
      <w:pPr>
        <w:pStyle w:val="Textoembloco"/>
        <w:jc w:val="both"/>
        <w:rPr/>
      </w:pPr>
      <w:r>
        <w:rPr/>
        <w:t>, em sequência o pregoeiro deu início a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4,6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6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05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0,06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3,8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4,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8,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8,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11,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38,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75,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0,8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2,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44,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7,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6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31,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0,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25,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4,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0,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0,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4,7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1,7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147,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45,8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7,46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7,8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8,6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78,39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78,39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8,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4,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4,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4,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4,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4,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4,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47,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56,1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4,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2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1,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6,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4</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0,4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5</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89,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6</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7</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46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8</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49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0</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5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52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49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5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4</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9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60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6</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7</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73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97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9</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0</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1</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2</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3,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4</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5</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2,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7</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5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8</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3,02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9</w:t>
            </w:r>
          </w:p>
        </w:tc>
        <w:tc>
          <w:tcPr>
            <w:tcW w:w="4190" w:type="dxa"/>
            <w:tcBorders/>
          </w:tcPr>
          <w:p>
            <w:pPr>
              <w:pStyle w:val="Textoembloco"/>
              <w:ind w:left="0" w:right="79" w:hanging="0"/>
              <w:rPr/>
            </w:pPr>
            <w:r>
              <w:rPr/>
              <w:t>PROHOSPITAL SUL COMERCIO DE MATERIAIS ME</w:t>
            </w:r>
          </w:p>
        </w:tc>
        <w:tc>
          <w:tcPr>
            <w:tcW w:w="1573" w:type="dxa"/>
            <w:tcBorders/>
          </w:tcPr>
          <w:p>
            <w:pPr>
              <w:pStyle w:val="Textoembloco"/>
              <w:ind w:left="0" w:right="79" w:hanging="0"/>
              <w:jc w:val="right"/>
              <w:rPr/>
            </w:pPr>
            <w:r>
              <w:rPr/>
              <w:t xml:space="preserve">            </w:t>
            </w:r>
            <w:r>
              <w:rPr/>
              <w:t>7,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0</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4,38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4,32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4,32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4,32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4</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4,38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1,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7</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12,13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8</w:t>
            </w:r>
          </w:p>
        </w:tc>
        <w:tc>
          <w:tcPr>
            <w:tcW w:w="4190" w:type="dxa"/>
            <w:tcBorders/>
          </w:tcPr>
          <w:p>
            <w:pPr>
              <w:pStyle w:val="Textoembloco"/>
              <w:ind w:left="0" w:right="79" w:hanging="0"/>
              <w:rPr/>
            </w:pPr>
            <w:r>
              <w:rPr/>
              <w:t>CIRÚRGICA PARANÁ DISTRIBUIDORA DE EQUIPA</w:t>
            </w:r>
          </w:p>
        </w:tc>
        <w:tc>
          <w:tcPr>
            <w:tcW w:w="1573" w:type="dxa"/>
            <w:tcBorders/>
          </w:tcPr>
          <w:p>
            <w:pPr>
              <w:pStyle w:val="Textoembloco"/>
              <w:ind w:left="0" w:right="79" w:hanging="0"/>
              <w:jc w:val="right"/>
              <w:rPr/>
            </w:pPr>
            <w:r>
              <w:rPr/>
              <w:t xml:space="preserve">            </w:t>
            </w:r>
            <w:r>
              <w:rPr/>
              <w:t>4,253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Posteriormente o envelope de documentação da empresas  vencedoras foram abertos para análise e verificação, sendo as licitantes consideradas habilitadas. As empresas não manifestaram a intenção de entrar com recurso. Nada mais havendo a tratar, lavrou-se a presente ata que vai assinada pelo Pregoeiro, Equipe de Apoio e representantes  presentes:</w:t>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Cs/>
          <w:sz w:val="26"/>
        </w:rPr>
      </w:pPr>
      <w:r>
        <w:rPr>
          <w:bCs/>
          <w:sz w:val="26"/>
        </w:rPr>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
          <w:b/>
          <w:bCs/>
          <w:sz w:val="26"/>
        </w:rPr>
      </w:pPr>
      <w:r>
        <w:rPr>
          <w:b/>
          <w:bCs/>
          <w:sz w:val="26"/>
        </w:rPr>
      </w:r>
    </w:p>
    <w:p>
      <w:pPr>
        <w:pStyle w:val="Normal"/>
        <w:ind w:left="57" w:right="79" w:firstLine="63"/>
        <w:rPr>
          <w:b/>
          <w:b/>
          <w:bCs/>
          <w:sz w:val="26"/>
        </w:rPr>
      </w:pPr>
      <w:r>
        <w:rPr>
          <w:b/>
          <w:bCs/>
          <w:sz w:val="26"/>
        </w:rPr>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Cs/>
          <w:sz w:val="26"/>
        </w:rPr>
      </w:pPr>
      <w:r>
        <w:rPr>
          <w:bCs/>
          <w:sz w:val="26"/>
        </w:rPr>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r>
    </w:p>
    <w:p>
      <w:pPr>
        <w:pStyle w:val="Normal"/>
        <w:ind w:left="57" w:right="79" w:firstLine="63"/>
        <w:rPr>
          <w:b/>
          <w:b/>
          <w:bCs/>
          <w:sz w:val="26"/>
        </w:rPr>
      </w:pPr>
      <w:r>
        <w:rPr>
          <w:b/>
          <w:bCs/>
          <w:sz w:val="26"/>
        </w:rPr>
        <w:t>RENATO MOSER</w:t>
      </w:r>
    </w:p>
    <w:p>
      <w:pPr>
        <w:pStyle w:val="Normal"/>
        <w:ind w:left="57" w:right="79" w:firstLine="63"/>
        <w:rPr>
          <w:b/>
          <w:b/>
          <w:bCs/>
          <w:sz w:val="26"/>
        </w:rPr>
      </w:pPr>
      <w:r>
        <w:rPr>
          <w:b/>
          <w:bCs/>
          <w:sz w:val="26"/>
        </w:rPr>
      </w:r>
    </w:p>
    <w:p>
      <w:pPr>
        <w:pStyle w:val="Normal"/>
        <w:ind w:left="57" w:right="79" w:firstLine="63"/>
        <w:rPr/>
      </w:pPr>
      <w:r>
        <w:rPr/>
        <w:t>Representantes Empresas</w:t>
      </w:r>
    </w:p>
    <w:p>
      <w:pPr>
        <w:pStyle w:val="Normal"/>
        <w:ind w:left="57" w:right="79" w:firstLine="63"/>
        <w:rPr/>
      </w:pPr>
      <w:r>
        <w:rPr/>
      </w:r>
    </w:p>
    <w:p>
      <w:pPr>
        <w:pStyle w:val="Normal"/>
        <w:ind w:left="57" w:right="79" w:firstLine="63"/>
        <w:rPr>
          <w:b/>
          <w:b/>
        </w:rPr>
      </w:pPr>
      <w:r>
        <w:rPr>
          <w:b/>
        </w:rPr>
        <w:t>ROBSON TACIANO DA SILVA</w:t>
      </w:r>
    </w:p>
    <w:p>
      <w:pPr>
        <w:pStyle w:val="Normal"/>
        <w:ind w:left="57" w:right="79" w:firstLine="63"/>
        <w:rPr>
          <w:b/>
          <w:b/>
        </w:rPr>
      </w:pPr>
      <w:r>
        <w:rPr>
          <w:b/>
        </w:rPr>
      </w:r>
    </w:p>
    <w:p>
      <w:pPr>
        <w:pStyle w:val="Normal"/>
        <w:ind w:left="57" w:right="79" w:firstLine="63"/>
        <w:rPr>
          <w:b/>
          <w:b/>
        </w:rPr>
      </w:pPr>
      <w:r>
        <w:rPr>
          <w:b/>
        </w:rPr>
        <w:t>JOSE CARLOS MALKOWSKI</w:t>
      </w:r>
    </w:p>
    <w:p>
      <w:pPr>
        <w:pStyle w:val="Normal"/>
        <w:ind w:left="57" w:right="79" w:firstLine="63"/>
        <w:rPr>
          <w:b/>
          <w:b/>
        </w:rPr>
      </w:pPr>
      <w:r>
        <w:rPr>
          <w:b/>
        </w:rPr>
      </w:r>
    </w:p>
    <w:p>
      <w:pPr>
        <w:pStyle w:val="Normal"/>
        <w:ind w:left="57" w:right="79" w:firstLine="63"/>
        <w:rPr>
          <w:b/>
          <w:b/>
        </w:rPr>
      </w:pPr>
      <w:r>
        <w:rPr>
          <w:b/>
        </w:rPr>
        <w:t>RAFAEL GUSTAVO KOHLER</w:t>
      </w:r>
    </w:p>
    <w:p>
      <w:pPr>
        <w:pStyle w:val="Normal"/>
        <w:ind w:left="57" w:right="79" w:firstLine="63"/>
        <w:rPr>
          <w:b/>
          <w:b/>
        </w:rPr>
      </w:pPr>
      <w:r>
        <w:rPr>
          <w:b/>
        </w:rPr>
      </w:r>
    </w:p>
    <w:p>
      <w:pPr>
        <w:pStyle w:val="Normal"/>
        <w:ind w:left="57" w:right="79" w:firstLine="63"/>
        <w:rPr>
          <w:b/>
          <w:b/>
        </w:rPr>
      </w:pPr>
      <w:r>
        <w:rPr>
          <w:b/>
        </w:rPr>
        <w:t>MARCOS ANTONIO LOBO</w:t>
      </w:r>
    </w:p>
    <w:p>
      <w:pPr>
        <w:pStyle w:val="Normal"/>
        <w:ind w:left="57" w:right="79" w:firstLine="63"/>
        <w:rPr>
          <w:b/>
          <w:b/>
        </w:rPr>
      </w:pPr>
      <w:r>
        <w:rPr>
          <w:b/>
        </w:rPr>
      </w:r>
    </w:p>
    <w:p>
      <w:pPr>
        <w:pStyle w:val="Normal"/>
        <w:ind w:left="57" w:right="79" w:firstLine="63"/>
        <w:rPr>
          <w:b/>
          <w:b/>
        </w:rPr>
      </w:pPr>
      <w:r>
        <w:rPr>
          <w:b/>
        </w:rPr>
        <w:t>LUIZ CARLOS DOS SANTOS</w:t>
      </w:r>
    </w:p>
    <w:p>
      <w:pPr>
        <w:pStyle w:val="Normal"/>
        <w:ind w:left="57" w:right="79" w:firstLine="63"/>
        <w:rPr>
          <w:b/>
          <w:b/>
        </w:rPr>
      </w:pPr>
      <w:r>
        <w:rPr>
          <w:b/>
        </w:rPr>
      </w:r>
    </w:p>
    <w:p>
      <w:pPr>
        <w:pStyle w:val="Normal"/>
        <w:ind w:left="57" w:right="79" w:firstLine="63"/>
        <w:rPr/>
      </w:pPr>
      <w:r>
        <w:rPr>
          <w:b/>
        </w:rPr>
        <w:t xml:space="preserve">FABIO ELIAS LEAL </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0:00Z</dcterms:created>
  <dc:creator>Prefeitura Municipal Garuva</dc:creator>
  <dc:description/>
  <cp:keywords/>
  <dc:language>en-US</dc:language>
  <cp:lastModifiedBy>PMA</cp:lastModifiedBy>
  <cp:lastPrinted>2006-12-27T09:26:00Z</cp:lastPrinted>
  <dcterms:modified xsi:type="dcterms:W3CDTF">2016-04-27T15:04:00Z</dcterms:modified>
  <cp:revision>4</cp:revision>
  <dc:subject/>
  <dc:title>ATA DE ABERTURA DE LICITAÇÃO</dc:title>
</cp:coreProperties>
</file>