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4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8h30min do dia 05/05/2016, na Sala de Licitações da Comissão Permanente de Licitação, reuniu-se o Pregoeiro Oficial da Prefeitura Municipal de ASCURRA, Sr. THADEU BADALOTTI, e os membros da equipe de apoio SOLANGE MARIA LOURENÇO, RENATO MOSER, ELAINE GRACIELA DALCEGIO COELHO, designados no Decreto nº 5375/2015, juntada ao Processo, com a finalidade de proceder a abertura dos envelopes da licitação acima referida. Inicialmente, em conformidade com as disposições contidas no Edital, o Pregoeiro abriu a sessão pública, efetuando o credenciamento, recebimento dos envelopes, que teve como participantes as empresas WOOLUE CONFECÇÕES LTDA – EPP e J DIAS COMERCIO E CONFECCOES LTDA - EPP. </w:t>
      </w:r>
    </w:p>
    <w:p>
      <w:pPr>
        <w:pStyle w:val="Textoembloco"/>
        <w:jc w:val="both"/>
        <w:rPr/>
      </w:pPr>
      <w:r>
        <w:rPr/>
        <w:t xml:space="preserve">Em seguida, o Pregoeiro deu início 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CONJUNTOS DE UNIFORMES ESCOLARES CONTENDO OS SEGUINTES ITENS: UMA JAQUETA, UMA CALCA, UMA CAMISETA E UMA BERMUDA, NOS TAMANHOS 4, 6 E 8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WOOLUE CONFECÇÕES LTDA - EPP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1,9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 DIAS COMERCIO E CONFECCOES LTDA - EPP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3"/>
        <w:gridCol w:w="1573"/>
        <w:gridCol w:w="2187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WOOLUE CONFECÇÕES LTDA - EPP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1,9000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RENATO MOSE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s Empresas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SABRINA DOS SANTOS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JAISON DIAS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6:00Z</dcterms:created>
  <dc:creator>Prefeitura Municipal Garuva</dc:creator>
  <dc:description/>
  <dc:language>en-US</dc:language>
  <cp:lastModifiedBy>PMA</cp:lastModifiedBy>
  <cp:lastPrinted>2006-12-27T09:26:00Z</cp:lastPrinted>
  <dcterms:modified xsi:type="dcterms:W3CDTF">2016-05-05T11:46:00Z</dcterms:modified>
  <cp:revision>2</cp:revision>
  <dc:subject/>
  <dc:title>ATA DE ABERTURA DE LICITAÇÃO</dc:title>
</cp:coreProperties>
</file>