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4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8h30min do dia 06/05/2016, na Sala de Licitações da Comissão Permanente de Licitação, reuniu-se o Pregoeiro Oficial da Prefeitura Municipal de ASCURRA, Sr. THADEU BADALOTTI, e os membros da equipe de apoio SOLANGE MARIA LOURENÇO, RENATO MOSER,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TERRAPLANAGEM ZIMATH LTDA. ME. Em seguida, o Pregoeiro deu início 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HORAS DE TRATOR ESTEIRA 14 TONELAD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8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HORAS DE ESCAVADEIRA HIDRAULICA 22 TONELAD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7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HORAS DE CAMINHAO CACAMBA 12 TONELADAS - 6X4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HORAS DE RETROESCAVADEIRA - 4X4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72"/>
        <w:gridCol w:w="1573"/>
        <w:gridCol w:w="2178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80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70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0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ANAGEM ZIMATH LTDA. ME.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5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ROLAND ZIMATH JUNIOR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9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6-05-06T11:39:00Z</dcterms:modified>
  <cp:revision>2</cp:revision>
  <dc:subject/>
  <dc:title>ATA DE ABERTURA DE LICITAÇÃO</dc:title>
</cp:coreProperties>
</file>