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42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90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 da licitação, o participante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72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 (Valores expressos em R$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LUE CONFECÇÕES LTDA - EPP</w:t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 xml:space="preserve">R$ 91,90 cada conjunto 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R$ 9.465,70 valor total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16 de mai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6:00Z</dcterms:created>
  <dc:creator>PMP</dc:creator>
  <dc:description/>
  <dc:language>en-US</dc:language>
  <cp:lastModifiedBy>PMA</cp:lastModifiedBy>
  <dcterms:modified xsi:type="dcterms:W3CDTF">2016-05-16T12:16:00Z</dcterms:modified>
  <cp:revision>2</cp:revision>
  <dc:subject/>
  <dc:title>&lt;87&gt;</dc:title>
</cp:coreProperties>
</file>