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45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45/2016 – Pregão Presencial para a contratação de empresa para prestação de serviços de mão de obra mecânica e elétrica para consertos em geral das máquinas, implementos agrícolas, tratores, caminhões e veículos, incluindo ainda serviço de torno e solda, da secretaria de obras, estradas e serviços urbanos, conselho tutelar, secretaria da educação, cultura, desporto e promoção social, secretaria de agricultura e meio ambiente e secretaria de administração e planejamento, </w:t>
      </w:r>
      <w:r>
        <w:rPr>
          <w:bCs/>
        </w:rPr>
        <w:t>na modalidade de pregão presencial</w:t>
      </w:r>
      <w:r>
        <w:rPr/>
        <w:t>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9 de mai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7:00Z</dcterms:created>
  <dc:creator>Cliente</dc:creator>
  <dc:description/>
  <dc:language>en-US</dc:language>
  <cp:lastModifiedBy>PMA</cp:lastModifiedBy>
  <cp:lastPrinted>2016-05-19T08:07:00Z</cp:lastPrinted>
  <dcterms:modified xsi:type="dcterms:W3CDTF">2016-05-19T11:07:00Z</dcterms:modified>
  <cp:revision>2</cp:revision>
  <dc:subject/>
  <dc:title>ESTADO DE SANTA CATARINA</dc:title>
</cp:coreProperties>
</file>