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45/2016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bjeto: </w:t>
      </w:r>
      <w:r>
        <w:rPr>
          <w:rFonts w:cs="Courier New" w:ascii="Courier New" w:hAnsi="Courier New"/>
          <w:sz w:val="18"/>
          <w:szCs w:val="18"/>
        </w:rPr>
        <w:t>contratação de empresa para prestação de serviços de mão de obra mecânica e elétrica para consertos em geral das máquinas, implementos agrícolas, tratores, caminhões e veículos, incluindo ainda serviço de torno e solda, da Secretaria de Obras, Estradas e Serviços Urbanos, Conselho Tutelar, Secretaria da Educação, Cultura, Desporto e Promoção Social, Secretaria de Agricultura e Meio Ambiente e Secretaria de Administração e Planejamento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93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871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 (Valores expressos em R$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 xml:space="preserve">Valor Total 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UTO ELETRICA ASCURRA LTDA ME (itens 3 e 8)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19.0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ECANICA CE LTDA ME (itens 1, 2, 5 e 9)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30.7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ECANICA BERTOLDI LTDA ME (itens 6 e 7)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29.175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UTO CENTER ASCURRA LTDA ME (item 4)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13.2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/>
        </w:rPr>
        <w:t>Ascurra, 19 de maio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4:00Z</dcterms:created>
  <dc:creator>PMP</dc:creator>
  <dc:description/>
  <dc:language>en-US</dc:language>
  <cp:lastModifiedBy>PMA</cp:lastModifiedBy>
  <cp:lastPrinted>2016-05-18T08:30:00Z</cp:lastPrinted>
  <dcterms:modified xsi:type="dcterms:W3CDTF">2016-05-19T11:04:00Z</dcterms:modified>
  <cp:revision>2</cp:revision>
  <dc:subject/>
  <dc:title>&lt;87&gt;</dc:title>
</cp:coreProperties>
</file>