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</w:rPr>
        <w:t>ATA DE REVOGAÇÃ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 xml:space="preserve">Revogada..: Total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tivo....: Licitação deserta - de acordo com empresas que entraram em contato, os preços estão desatualizados, motivo pelo qual o desinteresse em participar da licitação.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 xml:space="preserve">ITENS DA LICITAÇÃO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 xml:space="preserve">------------------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21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39"/>
        <w:gridCol w:w="1417"/>
        <w:gridCol w:w="1134"/>
        <w:gridCol w:w="4961"/>
      </w:tblGrid>
      <w:tr>
        <w:trPr/>
        <w:tc>
          <w:tcPr>
            <w:tcW w:w="106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Item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Qnt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Quant.Anu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Unidad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Descriçã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00001    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</w:rPr>
              <w:t>1,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UND.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TE 1: FORNECIMENTO, INSTALACAO E MONTAGEM DE ESQUADRIAS METALICAS - QUADROS E JANELAS EM ALUMINIO, COM TELA DE PROTECAO CONTRA INSETOS PARA AS ESCOLAS E CRECHES MUNICIPAIS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00002    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</w:rPr>
              <w:t>1,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UND.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TE 2 - FORNECIMENTO, INSTALAÇÃO E MONTAGEM DE PORTAS METÁLICAS E QUADROS PARA CONSTRUÇÃO DE CASINHA DE LIXO NO CENTRO DE EDUCAÇÃO INFANTIL DONA JULIA BONELLI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00003      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</w:rPr>
              <w:t>1,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UND.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TE 3 - FORNECIMENTO, INSTALACAO E MONTAGEM DE PORTAS METALICAS, QUADROS, PINTURA E REMOCAO DE TRAVESSAS DE FERRO, PARA CONSTRUCAO DE CASINHA DE LIXO E CASINHA DOS BOMBEIROS, NA EXTENSAO DO CENTRO DE EDUCACAO INFANTIL PROFESSORA ONORATA ZONTA DALFOVO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curra, 25 de maio de 2016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2240" w:h="15840"/>
          <w:pgMar w:left="2340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ATO MOSER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DEU BADALOTTI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NGE MARIA LOURENÇ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r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INE GRACIELA DALCEGIO COELH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ro</w:t>
      </w:r>
    </w:p>
    <w:p>
      <w:pPr>
        <w:sectPr>
          <w:type w:val="continuous"/>
          <w:pgSz w:w="12240" w:h="15840"/>
          <w:pgMar w:left="2340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continuous"/>
      <w:pgSz w:w="12240" w:h="15840"/>
      <w:pgMar w:left="2340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2:00Z</dcterms:created>
  <dc:creator>PMP</dc:creator>
  <dc:description/>
  <dc:language>en-US</dc:language>
  <cp:lastModifiedBy>PMA</cp:lastModifiedBy>
  <cp:lastPrinted>2016-05-25T09:02:00Z</cp:lastPrinted>
  <dcterms:modified xsi:type="dcterms:W3CDTF">2016-05-25T12:02:00Z</dcterms:modified>
  <cp:revision>2</cp:revision>
  <dc:subject/>
  <dc:title>ATA DE REVOGACAO</dc:title>
</cp:coreProperties>
</file>