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9/2016 F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07/06/2016 na Sala de Licitações da Comissão Permanente de Licitação, reuniu-se o Pregoeiro Oficial da Prefeitura Municipal de ASCURRA, Sr. THADEU BADALOTTI, e os membros da equipe de apoio: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e de Apoi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OLANGE MARIA LOURENÇO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ENATO MOSER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LAINE GRACIELA DALCEGIO COELHO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designados no Decreto nº 5375 de 2015, com a finalidade de proceder a abertura dos envelopes da licitação acima referida. Inicialmente, em conformidade com as disposições contidas no Edital, o Pregoeiro abriu a sessão pública, efetuando o credenciamento, recebimento dos envelopes, que teve como único participante a empresa JAQUE FARMA FARMACIA E DROGARIA LTDA. Em seguida, o Pregoeiro deu início com a abertura do envelope da proposta de preço. Foram ofertadas as seguintes propostas com a seguinte % de desconto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MEDICAMENTOS ETIC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AQUE FARMA FARMACIA E DROGARIA LTDA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 %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MEDICAMENTOS GENERICOS E SIMILAR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AQUE FARMA FARMACIA E DROGARIA LTDA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5 %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1573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AQUE FARMA FARMACIA E DROGARIA LTDA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 %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AQUE FARMA FARMACIA E DROGARIA LTDA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5 %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AQUELINE CRISTIANE CUSTODI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0:00Z</dcterms:created>
  <dc:creator>Prefeitura Municipal Garuva</dc:creator>
  <dc:description/>
  <dc:language>en-US</dc:language>
  <cp:lastModifiedBy>PMA</cp:lastModifiedBy>
  <cp:lastPrinted>2016-06-07T09:00:00Z</cp:lastPrinted>
  <dcterms:modified xsi:type="dcterms:W3CDTF">2016-06-07T12:00:00Z</dcterms:modified>
  <cp:revision>2</cp:revision>
  <dc:subject/>
  <dc:title>ATA DE ABERTURA DE LICITAÇÃO</dc:title>
</cp:coreProperties>
</file>