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PREGÃO PRESENCIAL P/ REGISTRO DE PREÇOS N. 9/2016 FMS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9/2016 FMS – Pregão Presencial para registro de preço para eventual aquisição de medicamentos constantes das tabelas CMED/ANVISA e/ou ABC FARMA de A á Z, para distribuição gratuita aos pacientes usuários da Secretaria Municipal de Saúde deste Município, consoante at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9 de junh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TextosemFormata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2:00Z</dcterms:created>
  <dc:creator>Cliente</dc:creator>
  <dc:description/>
  <dc:language>en-US</dc:language>
  <cp:lastModifiedBy>PMA</cp:lastModifiedBy>
  <dcterms:modified xsi:type="dcterms:W3CDTF">2016-06-09T12:02:00Z</dcterms:modified>
  <cp:revision>2</cp:revision>
  <dc:subject/>
  <dc:title>ESTADO DE SANTA CATARINA</dc:title>
</cp:coreProperties>
</file>