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PARA REGISTRO DE PREÇOS N. 9/2016 F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Objeto: </w:t>
      </w:r>
      <w:r>
        <w:rPr>
          <w:rFonts w:cs="Courier New" w:ascii="Courier New" w:hAnsi="Courier New"/>
          <w:sz w:val="20"/>
          <w:szCs w:val="20"/>
        </w:rPr>
        <w:t>registro de preço para eventual aquisição de medicamentos constantes das tabelas CMED/ANVISA e/ou ABC FARMA de A á Z, para distribuição gratuita aos pacientes usuários da Secretaria Municipal de Saúde deste Municípi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11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- Forneced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QUE FARMA FARMACIA E DROGARIA LT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CNPJ n. 13.232.676/0001-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É R$ 40.000,00 CADA IT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TEM 1 – DESCONTO MÍNIMO DE 15%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TEM 2 – DESCONTO MÍNIMO DE 25%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9 de junh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7:00Z</dcterms:created>
  <dc:creator>PMP</dc:creator>
  <dc:description/>
  <cp:keywords/>
  <dc:language>en-US</dc:language>
  <cp:lastModifiedBy>PMA</cp:lastModifiedBy>
  <cp:lastPrinted>2016-06-09T09:23:00Z</cp:lastPrinted>
  <dcterms:modified xsi:type="dcterms:W3CDTF">2016-06-09T12:23:00Z</dcterms:modified>
  <cp:revision>3</cp:revision>
  <dc:subject/>
  <dc:title>&lt;87&gt;</dc:title>
</cp:coreProperties>
</file>