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5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13/06/2016,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único participante a empresa A.M COMÉRCIO E REPRESENTAÇÃO DA CONSTRUÇÃO LTDA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LOTE 1: FORNECIMENTO, INSTALACAO E MONTAGEM DE ESQUADRIAS METALICAS - QUADROS E JANELAS EM ALUMINIO, COM TELA DE PROTECAO CONTRA INSETOS PARA AS ESCOLAS E CRECHES MUNICIPAI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4.4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LOTE 2: FORNECIMENTO E COLOCACAO DE PORTAS DE ALUMINIO PARA CASINHA DE LIXO NO CENTRO DE EDUCACAO INFANTIL DONA JULIA BONELLI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7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LOTE 3: FORNECIMENTO E COLOCACAO DE PORTAS DE ALUMINIO PARA CASINHA DE LIXO E CASINHA DO GAS, NO CENTRO DE EDUCACAO INFANTIL PROFESSORA ONORATA ZONTA DALFOVO (E EXTENSAO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07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FORNECIMENTO E COLOCACAO DE PORTA DE VIDRO FUME 100M TEMPERADO, COLOCADO COM MOLA DE PISO PARA MANTER A PORTA FECHADA, COM FECHADURA ELETRO IMA COM SENHA, PARA A EXTENSAO DO CENTRO DE EDUCACAO INFANTIL PROFESSORA ONORATA ZONT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6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90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310"/>
        <w:gridCol w:w="1263"/>
        <w:gridCol w:w="310"/>
        <w:gridCol w:w="1868"/>
        <w:gridCol w:w="310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</w:t>
            </w:r>
            <w:r>
              <w:rPr/>
              <w:t>24.465,0000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760,0000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3.075,0000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.M COMÉRCIO E REPRESENTAÇÃO DA CONSTRUÇÃO LTDA ME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3.690,0000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ANDRESSA GISELE BASSANI CZERNIAK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4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6-13T12:14:00Z</dcterms:modified>
  <cp:revision>2</cp:revision>
  <dc:subject/>
  <dc:title>ATA DE ABERTURA DE LICITAÇÃO</dc:title>
</cp:coreProperties>
</file>