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TA DE RECEBIMENTO DAS PROPOST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citação n. 50/2016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mada de Preço p/ Obras e Serviços de Engenhari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Às 9h58min do dia 15/6/2016, na sala de licitações da PREFEITURA MUNICIPAL DE ASCURRA, reuniram-se os membros da Comissão de Licitações, nomeada pelo decreto n. 5376 de 2015, bem como os representantes das empresas presentes, onde foram abertas as propostas de preços das seguintes empresas: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ódigo Nome Forneced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04.4-PACOPEDRA PAV. E COM. DE PEDRAS LTD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1493.6-BLUMETERRA COMERCIO E SERVIC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3841.0-FREEDOM TERRAPLENAGEM LTD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9432.8-CONSTRUTORA GRABOWSKI LTDA EPP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das as propostas foram apresentadas de acordo com as especificações contidas no edit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Nada mais havendo a tratar apos ser lida e aprovada será assinada e  encerrada a presente at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15 de junho de 201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234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TO MOS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OSMAR DE MOUR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sectPr>
          <w:type w:val="continuous"/>
          <w:pgSz w:w="12240" w:h="15840"/>
          <w:pgMar w:left="2340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Representantes Empresa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OPEDRA PAV. E COM. DE PEDRAS LTDA (não credenciado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METERRA COMERCIO E SERVICO (SHIGUERU IZUM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 TERRAPLENAGEM LTDA (PETER MAIRON MAUL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TORA GRABOWSKI LTDA EPP (GILBERTO GRABOWSKI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2340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PMP</dc:creator>
  <dc:description/>
  <dc:language>en-US</dc:language>
  <cp:lastModifiedBy>PMA</cp:lastModifiedBy>
  <dcterms:modified xsi:type="dcterms:W3CDTF">2016-06-15T13:09:00Z</dcterms:modified>
  <cp:revision>2</cp:revision>
  <dc:subject/>
  <dc:title>&lt;87&gt;</dc:title>
</cp:coreProperties>
</file>