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N. 51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51/2016 – Pregão Presencial para o fornecimento, instalação e montagem de esquadrias metálicas – quadro de portas e janelas em alumínio, com tela de proteção contra inseto, portas de alumínio bem como porta de vidro,</w:t>
      </w:r>
      <w:r>
        <w:rPr>
          <w:color w:val="000000"/>
        </w:rPr>
        <w:t xml:space="preserve"> que serão aplicados nos CEIS e escolas municipais</w:t>
      </w:r>
      <w:r>
        <w:rPr/>
        <w:t>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15 de junho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38:00Z</dcterms:created>
  <dc:creator>Cliente</dc:creator>
  <dc:description/>
  <dc:language>en-US</dc:language>
  <cp:lastModifiedBy>PMA</cp:lastModifiedBy>
  <dcterms:modified xsi:type="dcterms:W3CDTF">2016-06-15T15:38:00Z</dcterms:modified>
  <cp:revision>2</cp:revision>
  <dc:subject/>
  <dc:title>ESTADO DE SANTA CATARINA</dc:title>
</cp:coreProperties>
</file>