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48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48/2016 – Pregão Presencial para a aquisição dos seguintes veículos: uma máquina operatriz, sendo uma carregadeira compacta, com vassoura recolhedora e capinadeira rotativa; bem como aquisição de um caminhão – ambos novos, que serão utilizadas pelos funcionários do setor de obras, estradas e serviços urbanos deste município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1 de jun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Cliente</dc:creator>
  <dc:description/>
  <dc:language>en-US</dc:language>
  <cp:lastModifiedBy>PMA</cp:lastModifiedBy>
  <dcterms:modified xsi:type="dcterms:W3CDTF">2016-06-21T11:18:00Z</dcterms:modified>
  <cp:revision>2</cp:revision>
  <dc:subject/>
  <dc:title>ESTADO DE SANTA CATARINA</dc:title>
</cp:coreProperties>
</file>