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48/20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osemFormatao"/>
        <w:rPr/>
      </w:pPr>
      <w:r>
        <w:rPr>
          <w:rFonts w:cs="Courier New"/>
        </w:rPr>
        <w:t xml:space="preserve">Objeto: </w:t>
      </w:r>
      <w:r>
        <w:rPr>
          <w:rFonts w:cs="Courier New"/>
          <w:lang w:val="pt-BR"/>
        </w:rPr>
        <w:t>aquisição dos seguintes veículos: uma máquina operatriz, sendo uma carregadeira compacta, com vassoura recolhedora e capinadeira rotativa; bem como aquisição de um caminhão – ambos novos, que serão utilizadas pelos funcionários do setor de obras, estradas e serviços urbanos deste município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E B F COMERCIO DE CAMINHOES LTDA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169.000,00 (item 2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BOB MAQUINAS LTDA.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172.000,00(item 1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21 de junh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6:00Z</dcterms:created>
  <dc:creator>PMP</dc:creator>
  <dc:description/>
  <dc:language>en-US</dc:language>
  <cp:lastModifiedBy>PMA</cp:lastModifiedBy>
  <dcterms:modified xsi:type="dcterms:W3CDTF">2016-06-21T11:16:00Z</dcterms:modified>
  <cp:revision>2</cp:revision>
  <dc:subject/>
  <dc:title>&lt;87&gt;</dc:title>
</cp:coreProperties>
</file>