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1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9 horas do dia 30/06/2016 na Sala de Licitações da Comissão Permanente de Licitação, reuniu-se o Pregoeiro Oficial da Prefeitura Municipal de ASCURRA, Sr. THADEU BADALOTTI, e os membros da equipe de apoi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quipe de Apoio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SOLANGE MARIA LOURENÇO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RENATO MOSER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LAINE GRACIELA DALCEGIO COELHO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designados no Decreto nº 5375 de 2015, com a finalidade de proceder a abertura dos envelopes da licitação acima referida. Inicialmente, em conformidade com as disposições contidas no Edital, o Pregoeiro abriu a sessão pública, efetuando o credenciamento, recebimento dos envelopes, que teve como participante a empresa RAQUEL E FILHOS SERVICOS DE ESCRITORIO E APOIO ADMINISTRATIVO LTDA - ME. Em seguida, o Pregoeiro deu início com a abertura do envelope da proposta de preço. Foi ofertada a seguinte proposta: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Item: 00001 ASSESSORIA E PRESTACAO DE SERVICO NA SECRETARIA MUNICIPAL DA SAUDE, PARA REALIZAR TREINAMENTO DA EQUIPE RESPONSAVEL PARA ATUALIZACAO DE BANCO DE DADOS, CONFECCAO DE RELATORIOS MENSAL E ANUAL PARA O MINISTERIO DA SAUDE, SENDO NO SIA, CNES, SIAB, BPA/MAC, AIH, APAC, BEM COMO CAPACITACAO PARA AGENTES DE SAUDE, ORIENTACAO SOBRE A LEGISLACAO DO SUS E DO DECRETO 7508/2011, PLANO MUNICIPAL DE SAUDE, ENTRE OUTROS SERVICO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RAQUEL E FILHOS SERVICOS DE ESCRITORIO E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.100,0000 (mês)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u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3"/>
        <w:gridCol w:w="1573"/>
        <w:gridCol w:w="2187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RAQUEL E FILHOS SERVICOS DE ESCRITORIO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2.100,0000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Pregoeir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Equipe de Apoi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RENATO MOSER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/>
      </w:pPr>
      <w:r>
        <w:rPr/>
        <w:t>Representante Empresa</w:t>
      </w:r>
    </w:p>
    <w:p>
      <w:pPr>
        <w:pStyle w:val="Normal"/>
        <w:ind w:right="79" w:hanging="0"/>
        <w:rPr/>
      </w:pPr>
      <w:r>
        <w:rPr>
          <w:b/>
        </w:rPr>
        <w:t xml:space="preserve">  </w:t>
      </w:r>
      <w:r>
        <w:rPr>
          <w:b/>
        </w:rPr>
        <w:t>ANGELA RAQUEL NIEHUES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7:00Z</dcterms:created>
  <dc:creator>Prefeitura Municipal Garuva</dc:creator>
  <dc:description/>
  <dc:language>en-US</dc:language>
  <cp:lastModifiedBy>PMA</cp:lastModifiedBy>
  <cp:lastPrinted>2016-06-30T09:06:00Z</cp:lastPrinted>
  <dcterms:modified xsi:type="dcterms:W3CDTF">2016-06-30T12:07:00Z</dcterms:modified>
  <cp:revision>2</cp:revision>
  <dc:subject/>
  <dc:title>ATA DE ABERTURA DE LICITAÇÃO</dc:title>
</cp:coreProperties>
</file>