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11/2016 FM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1/2016 FMS – Pregão Presencial para assessoria e prestação de serviço na Secretaria Municipal Da Saúde, para realizar treinamento da equipe responsável para atualização de banco de dados, confecção de relatórios mensal e anual para o Ministério Da Saúde, sendo no SIA, CNES, SIAB, BPA/MAC, AIH, APAC, bem como capacitação para agentes de saúde, orientação sobre a legislação do SUS e do decreto 7508/2011, plano municipal de saúde, entre outros serviços, conforme a ata do preg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/>
      </w:pPr>
      <w:r>
        <w:rPr/>
        <w:t>Ascurra, 4 de jul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8:00Z</dcterms:created>
  <dc:creator>Cliente</dc:creator>
  <dc:description/>
  <dc:language>en-US</dc:language>
  <cp:lastModifiedBy>PMA</cp:lastModifiedBy>
  <cp:lastPrinted>2016-07-04T08:37:00Z</cp:lastPrinted>
  <dcterms:modified xsi:type="dcterms:W3CDTF">2016-07-04T11:38:00Z</dcterms:modified>
  <cp:revision>2</cp:revision>
  <dc:subject/>
  <dc:title>ESTADO DE SANTA CATARINA</dc:title>
</cp:coreProperties>
</file>