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u w:val="single"/>
        </w:rPr>
        <w:t>PREGÃO PRESENCIAL N. 11/2016 FM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Pa6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Objeto: </w:t>
      </w:r>
      <w:r>
        <w:rPr>
          <w:rFonts w:cs="Courier New" w:ascii="Courier New" w:hAnsi="Courier New"/>
          <w:sz w:val="20"/>
        </w:rPr>
        <w:t>Assessoria e prestação de serviço na Secretaria Municipal Da Saúde, para realizar treinamento da equipe responsável para atualização de banco de dados, confecção de relatórios mensal e anual para o Ministério Da Saúde, sendo no SIA, CNES, SIAB, BPA/MAC, AIH, APAC, bem como capacitação para agentes de saúde, orientação sobre a legislação do SUS e do decreto 7508/2011, plano municipal de saúde, entre outros serviços.</w:t>
      </w:r>
    </w:p>
    <w:p>
      <w:pPr>
        <w:pStyle w:val="TextosemFormatao"/>
        <w:rPr>
          <w:rFonts w:ascii="Courier New" w:hAnsi="Courier New"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2028), </w:t>
      </w:r>
      <w:r>
        <w:rPr>
          <w:rFonts w:cs="Courier New" w:ascii="Courier New" w:hAnsi="Courier New"/>
          <w:b/>
          <w:sz w:val="20"/>
          <w:u w:val="single"/>
        </w:rPr>
        <w:t>h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 da licitação, o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552"/>
      </w:tblGrid>
      <w:tr>
        <w:trPr/>
        <w:tc>
          <w:tcPr>
            <w:tcW w:w="88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es expressos em R$)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QUEL E FILHOS SERVICOS DE ESCRITORIO E APOIO AD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2.600,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4 de julh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5:00Z</dcterms:created>
  <dc:creator>PMP</dc:creator>
  <dc:description/>
  <dc:language>en-US</dc:language>
  <cp:lastModifiedBy>PMA</cp:lastModifiedBy>
  <dcterms:modified xsi:type="dcterms:W3CDTF">2016-07-04T11:35:00Z</dcterms:modified>
  <cp:revision>3</cp:revision>
  <dc:subject/>
  <dc:title>&lt;87&gt;</dc:title>
</cp:coreProperties>
</file>