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53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9 horas do dia 04/07/2016 na Sala de Licitações da Comissão Permanente de Licitação, reuniu-se o Pregoeiro Oficial da Prefeitura Municipal de ASCURRA, Sr. THADEU BADALOTTI, e os membros da equipe de apoio SOLANGE MARIA LOURENÇO, RENATO MOSER e ELAINE GRACIELA DALCEGIO COELHO, designados no Decreto nº 5375/2015, com a finalidade de proceder a abertura dos envelopes da licitação acima referida. Inicialmente, em conformidade com as disposições contidas no Edital, o Pregoeiro abriu a sessão pública, efetuando o credenciamento, recebimento dos envelopes, que teve como participantes as empresas COMERCIAL E INDUSTRIAL DANTE ZONTA LTDA - EPP, JULYCASA MATERIAIS DE CONSTRUCAO LTDA - EPP, MONDINI EXTRACAO DE AREIA LTDA EPP e TUBOS E PRE-MOLDADOS APIUNA LTDA EPP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guida, o Pregoeiro deu início  com a abertura do envelope da proposta de preço. Foram ofertadas as seguintes propostas: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AREIA FIN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NDINI EXTRACAO DE AREIA LTDA EPP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0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5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AREIA MEDI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8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NDINI EXTRACAO DE AREIA LTDA EPP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8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3 AREIAO (SAIBRO)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NDINI EXTRACAO DE AREIA LTDA EPP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7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7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4 BRITA N.01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NDINI EXTRACAO DE AREIA LTDA EPP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2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5 BRITA N. 2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NDINI EXTRACAO DE AREIA LTDA EPP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3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8 PO COM PEDRISC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NDINI EXTRACAO DE AREIA LTDA EPP      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7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0 TUBO DE CONCRETO 200MM DIAM. SIMPLES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E INDUSTRIAL DANTE ZONTA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5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UBOS E PRE-MOLDADOS APIUNA LTDA EPP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6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6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1 TUBO DE CONCRETO 300MM DIAM. SIMPLES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E INDUSTRIAL DANTE ZONTA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8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0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UBOS E PRE-MOLDADOS APIUNA LTDA EPP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2 TUBO DE CONCRETO 400MM DIAM. SIMPLES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E INDUSTRIAL DANTE ZONTA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29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UBOS E PRE-MOLDADOS APIUNA LTDA EPP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1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31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3 TUBO DE CONCRETO 500MM DIAM. SIMPLE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E INDUSTRIAL DANTE ZONTA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3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UBOS E PRE-MOLDADOS APIUNA LTDA EPP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4 TUBO DE CONCRETO 600MM DIAM. PA1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E INDUSTRIAL DANTE ZONTA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85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UBOS E PRE-MOLDADOS APIUNA LTDA EPP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89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5 TUBO DE CONCRETO 800MM DIAM. PA1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E INDUSTRIAL DANTE ZONTA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52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UBOS E PRE-MOLDADOS APIUNA LTDA EPP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6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6 TUBO DE CONCRETO 1000MM DIAM. PA1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E INDUSTRIAL DANTE ZONTA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98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UBOS E PRE-MOLDADOS APIUNA LTDA EPP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1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7 TUBO DE CONCRETO 800MM DIAM. PA2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E INDUSTRIAL DANTE ZONTA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84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UBOS E PRE-MOLDADOS APIUNA LTDA EPP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9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8 TUBO DE CONCRETO 1000MM DIAM. PA2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E INDUSTRIAL DANTE ZONTA LTDA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45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UBOS E PRE-MOLDADOS APIUNA LTDA EPP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58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Não houve propostas para os itens 6, 7 e 9 deste certame. Em sequência o pregoeiro deu início a negociação que resultou na proposta final referente aos itens: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90"/>
        <w:gridCol w:w="1573"/>
        <w:gridCol w:w="2163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JULYCASA MATERIAIS DE CONSTRUCAO LTDA -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6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NDINI EXTRACAO DE AREIA LTDA EPP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4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NDINI EXTRACAO DE AREIA LTDA EPP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3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NDINI EXTRACAO DE AREIA LTDA EPP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2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NDINI EXTRACAO DE AREIA LTDA EPP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3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MONDINI EXTRACAO DE AREIA LTDA EPP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37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E INDUSTRIAL DANTE ZONTA LTDA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E INDUSTRIAL DANTE ZONTA LTDA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8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TUBOS E PRE-MOLDADOS APIUNA LTDA EPP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28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E INDUSTRIAL DANTE ZONTA LTDA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43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E INDUSTRIAL DANTE ZONTA LTDA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85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E INDUSTRIAL DANTE ZONTA LTDA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45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E INDUSTRIAL DANTE ZONTA LTDA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96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E INDUSTRIAL DANTE ZONTA LTDA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180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COMERCIAL E INDUSTRIAL DANTE ZONTA LTDA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238,5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Posteriormente o envelope de documentação das empresas vencedoras foram abertos para análise e verificação, sendo as licitantes consideradas habilitadas. Perguntado aos presentes se desejam entrar com recurso, não se manifestaram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Nada mais havendo a tratar, lavrou-se apresente ata que vai assinada pelo Pregoeiro, Equipe de Apoio e representantes presentes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>
          <w:bCs/>
        </w:rPr>
      </w:pPr>
      <w:r>
        <w:rPr>
          <w:bCs/>
        </w:rPr>
        <w:t>Pregoeiro</w:t>
      </w:r>
    </w:p>
    <w:p>
      <w:pPr>
        <w:pStyle w:val="Normal"/>
        <w:ind w:left="57" w:right="79" w:firstLine="63"/>
        <w:rPr>
          <w:bCs/>
        </w:rPr>
      </w:pPr>
      <w:r>
        <w:rPr>
          <w:bCs/>
        </w:rPr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  <w:t>THADEU BADALOTTI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Cs/>
        </w:rPr>
      </w:pPr>
      <w:r>
        <w:rPr>
          <w:bCs/>
        </w:rPr>
        <w:t>Equipe de Apoio</w:t>
      </w:r>
    </w:p>
    <w:p>
      <w:pPr>
        <w:pStyle w:val="Normal"/>
        <w:ind w:left="57" w:right="79" w:firstLine="63"/>
        <w:rPr>
          <w:bCs/>
        </w:rPr>
      </w:pPr>
      <w:r>
        <w:rPr>
          <w:bCs/>
        </w:rPr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  <w:t>SOLANGE MARIA LOURENÇ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  <w:t>ELAINE G. D. COELH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  <w:t>RENATO MOSER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/>
      </w:pPr>
      <w:r>
        <w:rPr/>
        <w:t>Representantes Empresa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>
          <w:b/>
        </w:rPr>
        <w:t>RENE GILBERTO ZONTA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JORGE PINHO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>PEDRO GIOVANE MONDINI</w:t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</w:r>
    </w:p>
    <w:p>
      <w:pPr>
        <w:pStyle w:val="Normal"/>
        <w:ind w:left="57" w:right="79" w:firstLine="63"/>
        <w:rPr>
          <w:b/>
          <w:b/>
        </w:rPr>
      </w:pPr>
      <w:r>
        <w:rPr>
          <w:b/>
        </w:rPr>
        <w:t xml:space="preserve"> </w:t>
      </w:r>
      <w:r>
        <w:rPr>
          <w:b/>
        </w:rPr>
        <w:t>NELSO PEREIRA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31:00Z</dcterms:created>
  <dc:creator>Prefeitura Municipal Garuva</dc:creator>
  <dc:description/>
  <dc:language>en-US</dc:language>
  <cp:lastModifiedBy>PMA</cp:lastModifiedBy>
  <cp:lastPrinted>2016-07-04T09:30:00Z</cp:lastPrinted>
  <dcterms:modified xsi:type="dcterms:W3CDTF">2016-07-04T12:31:00Z</dcterms:modified>
  <cp:revision>2</cp:revision>
  <dc:subject/>
  <dc:title>ATA DE ABERTURA DE LICITAÇÃO</dc:title>
</cp:coreProperties>
</file>