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54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9 horas do dia 06/07/2016 na Sala de Licitações da Comissão Permanente de Licitação, reuniu-se o Pregoeiro Oficial da Prefeitura Municipal de ASCURRA, Sr. THADEU BADALOTTI, e os membros da equipe de apoio SOLANGE MARIA LOURENÇO, RENATO MOSER e ELAINE GRACIELA DALCEGIO COELHO, designados no Decreto nº 5375/2015,  com a finalidade de proceder a abertura dos envelopes da licitação acima referida. Inicialmente, em conformidade com as disposições contidas no Edital, o Pregoeiro abriu a sessão pública, efetuando o credenciamento, recebimento dos envelopes, que teve como participantes as empresa(s) JULYAGRO COMERCIAL LTDA ME, RP COMÉRCIO E REPRESENTAÇÕES LTDA, FOOT. COMERCIAL LTDA - ME, INFANTARIA COMERCIAL EIRELI ME e CONTESINI COMÉRCIO DE MATERIAIS PARA CONSTRUÇÃO LTDA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guida, o Pregoeiro deu início  com a abertura do envelope da proposta de preço. Foram ofertadas as seguintes propostas: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ADUBO SACO 05.20.10 50K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ANCINHO 14D ESTAMPADO C/C 77110/644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NTESINI COMÉRCIO DE MATERIAIS PARA CON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5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2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3 ARAME CULTURA AEREA 2,10MM 500M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89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4 ARAME FARPADO 250M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32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5 ARAME LISO GALVANIZADO N.14 (37M)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NTESINI COMÉRCIO DE MATERIAIS PARA CON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5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6 ARAME LISO GALVANIZADO N.16 (60M)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NTESINI COMÉRCIO DE MATERIAIS PARA CON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9,3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9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9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7 ARAME LISO GALVANIZADO N.18 (106M)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NTESINI COMÉRCIO DE MATERIAIS PARA CON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0,9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8 BICO BOMBA GRAXA ROSCA 1/8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9 BOMBA GRAXA 500G PRESSAO BAIX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6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0 RACAO PARA CAO ADULTO PACOTE 25K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66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1 BOTA 7 LEGUAS TRATOR C/LONGO 39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NTESINI COMÉRCIO DE MATERIAIS PARA CON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6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P COMÉRCIO E REPRESENTAÇÕES LTDA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6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6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2 BOTA SEM FIM PVC PRETO M.39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FOOT. COMERCIAL LTDA -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9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P COMÉRCIO E REPRESENTAÇÕES LTDA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3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3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3 BOTINA PROTECAO ELAST.PU 829 N.42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FOOT. COMERCIAL LTDA -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4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P COMÉRCIO E REPRESENTAÇÕES LTDA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67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4 BOTINA PU BI VAQUETA REF.338 N.39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FOOT. COMERCIAL LTDA -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4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P COMÉRCIO E REPRESENTAÇÕES LTDA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1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5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5 BOTINA PU REF.738R N.38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FOOT. COMERCIAL LTDA -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7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7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P COMÉRCIO E REPRESENTAÇÕES LTDA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7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6 BRACAD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7 CABO ACELERAD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89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8 CABO FERR. EUCALIPTO FOIC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NTESINI COMÉRCIO DE MATERIAIS PARA CON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5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2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9 CABO FERR. GARAPEIRA P/ PA CURV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1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0 CADEADO E-45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8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NTESINI COMÉRCIO DE MATERIAIS PARA CON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9,3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9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1 CADEADO E-50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2,6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NTESINI COMÉRCIO DE MATERIAIS PARA CON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4,0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4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2 CAMARA AR CARRINHO 3,25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NTESINI COMÉRCIO DE MATERIAIS PARA CON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8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3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3 CAPA CHUVA PVCF MANGA CAPUZ (GG)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FOOT. COMERCIAL LTDA -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P COMÉRCIO E REPRESENTAÇÕES LTDA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4 CAPA CHUVA TREVIRA MANGA CAPUZ (G)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FOOT. COMERCIAL LTDA -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NTESINI COMÉRCIO DE MATERIAIS PARA CON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4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7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P COMÉRCIO E REPRESENTAÇÕES LTDA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7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5 CARCACA ARRANQUE FS160/220/280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2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6 CARRETEL NYLON RASO M 8X1,25 MLH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5,7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7 CARRETEL NYLON RASO M12X1,50MLH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7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8 CARRINHO MAO CACAMBA PLASTICA 77717/431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NTESINI COMÉRCIO DE MATERIAIS PARA CON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06,6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15,6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19,86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9 CINTA C/CATRACA 4M AZ 169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3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0 CINTO DUPLA P/ OMBR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P COMÉRCIO E REPRESENTAÇÕES LTDA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98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98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1 CINTURA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5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2 CORDA ARRANQUE 3,5X960MM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3 CORRENTE ZINCADA CURTO 4,0MM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NTESINI COMÉRCIO DE MATERIAIS PARA CON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0,6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0,6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0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4 ENXADA 22CM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1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NTESINI COMÉRCIO DE MATERIAIS PARA CON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1,5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2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5 ENXADA C/ CABO 15CM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NTESINI COMÉRCIO DE MATERIAIS PARA CON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4,6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5,8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7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6 EXTENSOR ELASTICO 1,5M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7 EXTENSOR ELASTICO 2,0M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8 FACA ROCADEIRA 35CM, FURO 1, ESP-1,7MM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7,9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P COMÉRCIO E REPRESENTAÇÕES LTDA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8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8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9 FACA ROCADEIRA 35CM FURO 20MM, ESP-2,0MM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0,5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1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P COMÉRCIO E REPRESENTAÇÕES LTDA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1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0 FACAO CABO PLASTICO 16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NTESINI COMÉRCIO DE MATERIAIS PARA CON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36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1 FILME ESTUFA 100 MICRA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2 FILTRO AR FS160/220/280 INTERMEDIARI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7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3 FILTRO AR FS160/280/280 FR220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6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4 FIO NYLON 2,5 REDONDO - 2K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98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P COMÉRCIO E REPRESENTAÇÕES LTDA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2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NTESINI COMÉRCIO DE MATERIAIS PARA CON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21,9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22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5 GARRAFAO TERMICO 3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3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6 GARRAFAO TERMICO 5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7,7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7 GLIFOSATO 5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9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8 GRAMOCIL 1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2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9 GRAMPO 01X09 1K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NTESINI COMÉRCIO DE MATERIAIS PARA CON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79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9,7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0 GRAMPO ELASTIC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2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1 GRAXA CA-2 ALTA PERFOMACE 1K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1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2 REGISTRO DE PULVERIZADOR JACT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7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3 JOGO PINHOE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69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4 K-OTHRINE CE 250M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3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5 KIT REPARO CARBURAD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2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6 LANTERNA LED-1914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7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7 LANTERNA LED-735+16LED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76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8 LANTERNA RECARREGAVEL C/ ZOOM 1000W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89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9 LIMA ENXADA 8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NTESINI COMÉRCIO DE MATERIAIS PARA CON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21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0 LIMA MOTOSSERRA 8 - 3/6 FIN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2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1 LONA PRETA MINERONA 150 MICRA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NTESINI COMÉRCIO DE MATERIAIS PARA CON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6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2 LONA PRETA MINERONA 200 MICRA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NTESINI COMÉRCIO DE MATERIAIS PARA CON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8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3 LUVA BANHADA NITRILICA AM 9 (G)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P COMÉRCIO E REPRESENTAÇÕES LTDA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FOOT. COMERCIAL LTDA -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2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4 LUVA NITRILICA FLOCADA 08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P COMÉRCIO E REPRESENTAÇÕES LTDA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FOOT. COMERCIAL LTDA -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5 LUVA NITRILON 0610 VERDE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P COMÉRCIO E REPRESENTAÇÕES LTDA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4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FOOT. COMERCIAL LTDA -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9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6 LUVA NITRILON 0688 (G) AMARELA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P COMÉRCIO E REPRESENTAÇÕES LTDA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4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FOOT. COMERCIAL LTDA -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0,73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7 LUVA RASPA 15CM C/ REFORC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P COMÉRCIO E REPRESENTAÇÕES LTDA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FOOT. COMERCIAL LTDA -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3,9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8 MANGUEIRA AR 5/16 PT300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24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2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9 MARRETA C/ CABO 2K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7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NTESINI COMÉRCIO DE MATERIAIS PARA CON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8,2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9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0 MARTELO UNHA BASIC 25MM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NTESINI COMÉRCIO DE MATERIAIS PARA CON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8,5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8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8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1 MASCARA DESC. C/ CARVAO C/ VALV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FOOT. COMERCIAL LTDA -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P COMÉRCIO E REPRESENTAÇÕES LTDA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2 MOLA DE TRACA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3 MOLA RECU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2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4 OCULOS INCOLOR NITRO HASTE REG. VIC51110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P COMÉRCIO E REPRESENTAÇÕES LTDA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FOOT. COMERCIAL LTDA -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5 OLEO 2 TEMPOS MARINA PLUS 500M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1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6 PA AJUNTAR BIC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NTESINI COMÉRCIO DE MATERIAIS PARA CON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5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7 PA AJUNTAR BICO C/ CAB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NTESINI COMÉRCIO DE MATERIAIS PARA CON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9,2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0,9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0,96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8 PA AJUNTAR QUADRADA C/ CAB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NTESINI COMÉRCIO DE MATERIAIS PARA CON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9,24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9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9 PA CORTADEIRA BICO C/ CAB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NTESINI COMÉRCIO DE MATERIAIS PARA CON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8,3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0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0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0 PASSADOR (ILHOS) P/ CARRETE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1 PILHA PEQUENA AAA4 C/4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NTESINI COMÉRCIO DE MATERIAIS PARA CON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07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2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2 PNEU CARRINHO MAO 3,25X8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1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1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3 PROTETOR AUDITIV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FOOT. COMERCIAL LTDA -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P COMÉRCIO E REPRESENTAÇÕES LTDA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4 RATICIDA MADERAT GRANULADO 25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5 RATICIDA MADERAT GS PREMIUM 20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6 RATICIDA RODILON PELLETES 25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7 REPELENTE AEROSOL FAMILY 165M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9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8 REPELENTE AEROSOL 200M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7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9 REPELENTE KIDS GEL 133M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5,7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0 REPELENTE LOCAO 100M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9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1 REPELENTE SPRAY LIQUIDO 100M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FOOT. COMERCIAL LTDA -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P COMÉRCIO E REPRESENTAÇÕES LTDA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0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06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2 ROLAMENTO 6000 ZZC3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8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3 ROLAMENTO 6001 ZZC3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3,7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4 ROLAMENTO 6002 ZZC3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5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5 SAPATO PROTECAO ELAST. PU 829 N. 41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FOOT. COMERCIAL LTDA -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9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P COMÉRCIO E REPRESENTAÇÕES LTDA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4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6 TAMPAO LUBRIF. TRANSM. P/ STIHL C/ ENGRAXAD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7 TELA SOLDADA 5X15X1,0M - FIO 2,10MM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3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8 TELA SOLDADA 5X15X1,5M - FIO 2,10MM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9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9 TELA SOMBREAMENTO 50% 3,0MM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0 TRENA 5MX19MM EMBORRACH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NTESINI COMÉRCIO DE MATERIAIS PARA CON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0,82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1 TUBO DO EIXO 28MM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28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2 TUBO DO PUNH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83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3 UREIA 20.00.200 25K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4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4 UREIA 45.00.00 25K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7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5 VASSOURA PALHA MILH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9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6 VASSOURAO V45 MADEIRA C/ CAB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1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7 VELA IGNICAO BP5ES GERAD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6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8 VELA IGNICAO BPM7A (7321)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6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9 AVENTAL RASPA C/ EMENDA 1,20X0,60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P COMÉRCIO E REPRESENTAÇÕES LTDA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FOOT. COMERCIAL LTDA -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6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3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0 BALDE 20LT C/ ALCA METAL BF20/056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9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1 BOTA 7 LEGUAS TRATOR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NTESINI COMÉRCIO DE MATERIAIS PARA CON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9,7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9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P COMÉRCIO E REPRESENTAÇÕES LTDA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9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2 BOTINA DE COURO (TAMANHOS DIVERSOS)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FOOT. COMERCIAL LTDA -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9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P COMÉRCIO E REPRESENTAÇÕES LTDA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5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4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3 SERRA FERRO RIGI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NTESINI COMÉRCIO DE MATERIAIS PARA CON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89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4 UREIA 50K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75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5 FITA ZEBRADA 7CM X 200M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P COMÉRCIO E REPRESENTAÇÕES LTDA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FOOT. COMERCIAL LTDA -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NTESINI COMÉRCIO DE MATERIAIS PARA CON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3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4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6 ENXADAO C/ CAB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NTESINI COMÉRCIO DE MATERIAIS PARA CON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2,8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8,5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8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7 MASCARA DESCARTAVE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NTESINI COMÉRCIO DE MATERIAIS PARA CON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6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FOOT. COMERCIAL LTDA -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P COMÉRCIO E REPRESENTAÇÕES LTDA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8 DECIS 25CE 250M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2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9 LUVA MALHA PIGMENTADA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FOOT. COMERCIAL LTDA -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P COMÉRCIO E REPRESENTAÇÕES LTDA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NTESINI COMÉRCIO DE MATERIAIS PARA CON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9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2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0 QUEROSENE 900M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0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1 PA CORTADEIRA BICO C/ CAB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NTESINI COMÉRCIO DE MATERIAIS PARA CON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6,52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6,7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2 PULVERIZADOR ELETRONICO 18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59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3 PULVERIZADOR COSTAL 2 EM 1 20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P COMÉRCIO E REPRESENTAÇÕES LTDA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00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5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4 CLORO GRANULADO 10K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8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uência o pregoeiro deu início a negociação que resultou na proposta final referente aos itens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90"/>
        <w:gridCol w:w="1573"/>
        <w:gridCol w:w="2163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0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9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89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32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9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0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8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6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66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6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9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FOOT. COMERCIAL LTDA - ME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4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FOOT. COMERCIAL LTDA - ME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4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4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4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89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1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6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9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2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1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2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2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5,78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7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0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3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98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5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8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0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4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7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9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4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7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6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98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3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7,7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9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2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7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8,2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1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7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69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3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2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57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76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89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1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2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1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47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8,2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8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4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3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23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4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8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8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2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4,1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4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9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9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8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7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8,06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0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9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7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5,7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9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1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8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3,7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5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FOOT. COMERCIAL LTDA - ME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9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3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9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8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0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28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83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4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7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9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1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6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6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3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9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9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FOOT. COMERCIAL LTDA - ME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9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88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75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8,36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8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68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2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0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6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659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699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AGRO COMERCIAL LTDA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8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Posteriormente o envelope de documentação das empresas vencedoras foram abertos para análise e verificação, sendo as licitantes consideradas habilitadas. Nada mais havendo a tratar, lavrou-se a presente ata que vai assinada pelo Pregoeiro, Equipe de Apoio e representante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Pregoeiro</w:t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THADEU BADALOTTI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Equipe de Apoio</w:t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SOLANGE MARIA LOURENÇ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ELAINE G. D. COELH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RENATO MOSER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/>
      </w:pPr>
      <w:r>
        <w:rPr/>
        <w:t>Representantes Empresas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IVAN DANIEL MERINI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ROBSON PATRIK SOARES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JONATHAN CÉSAR NAZÁRIO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MARCOS PETER NUNES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TOMAS CONTESINI ANDRADE</w:t>
      </w:r>
    </w:p>
    <w:p>
      <w:pPr>
        <w:pStyle w:val="Textoembloco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18:00Z</dcterms:created>
  <dc:creator>Prefeitura Municipal Garuva</dc:creator>
  <dc:description/>
  <dc:language>en-US</dc:language>
  <cp:lastModifiedBy>PMA</cp:lastModifiedBy>
  <cp:lastPrinted>2006-12-27T09:26:00Z</cp:lastPrinted>
  <dcterms:modified xsi:type="dcterms:W3CDTF">2016-07-06T13:18:00Z</dcterms:modified>
  <cp:revision>2</cp:revision>
  <dc:subject/>
  <dc:title>ATA DE ABERTURA DE LICITAÇÃO</dc:title>
</cp:coreProperties>
</file>