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53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53/2016 – Pregão Presencial para a aquisição de materiais de construção (areias, britas, mistura, pó de pedrisco, bica corrida e tubos de concreto), para suprir as necessidades das secretárias de obras, educação e agricultura do Município de Ascurra, para o exercício de 2016, consoante resultado da ata do preg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/>
      </w:pPr>
      <w:r>
        <w:rPr/>
        <w:t>Ascurra, 5 de julh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04:00Z</dcterms:created>
  <dc:creator>Cliente</dc:creator>
  <dc:description/>
  <dc:language>en-US</dc:language>
  <cp:lastModifiedBy>PMA</cp:lastModifiedBy>
  <cp:lastPrinted>2016-07-05T11:04:00Z</cp:lastPrinted>
  <dcterms:modified xsi:type="dcterms:W3CDTF">2016-07-05T14:04:00Z</dcterms:modified>
  <cp:revision>2</cp:revision>
  <dc:subject/>
  <dc:title>ESTADO DE SANTA CATARINA</dc:title>
</cp:coreProperties>
</file>