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53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: aquisição de materiais de construção (areias, britas, mistura, pó de pedrisco, bica corrida e tubos de concreto), para suprir as necessidades das secretárias de obras, educação e agricultura do Município de Ascurra, para o exercício de 2016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, </w:t>
      </w:r>
      <w:r>
        <w:rPr>
          <w:rFonts w:cs="Courier New" w:ascii="Courier New" w:hAnsi="Courier New"/>
          <w:b/>
          <w:sz w:val="20"/>
          <w:u w:val="single"/>
        </w:rPr>
        <w:t>h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 total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OMERCIAL E INDUSTRIAL DANTE ZONTA LTDA. - EPP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R$ 181.85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ULYACASA MATERIAIS DE CONSTRUÇÃO LTDA - EPP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R$ 4.6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ONDINI EXTRAÇÃO DE AREIA LTDA - EPP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R$ 41.600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UBOS E PRÉ-MOLDADOS APIÚNA LTDA - EPP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R$ 85.5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5 de julh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02:00Z</dcterms:created>
  <dc:creator>PMP</dc:creator>
  <dc:description/>
  <dc:language>en-US</dc:language>
  <cp:lastModifiedBy>PMA</cp:lastModifiedBy>
  <dcterms:modified xsi:type="dcterms:W3CDTF">2016-07-05T14:02:00Z</dcterms:modified>
  <cp:revision>2</cp:revision>
  <dc:subject/>
  <dc:title>&lt;87&gt;</dc:title>
</cp:coreProperties>
</file>