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6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30/08/2016,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 a empresa IPM - INFORMATICA LTDA. Em seguida, o Pregoeiro deu início com a abertura do envelope da proposta de preço. Foi ofertada a seguinte proposta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LICENCIAMENTO DE SOFTWARES DE GESTAO PUBLICA, E SERVICOS DE INFORMATICA, PARA ATENDER DEMANDA DA PREFEITURA MUNICIPA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PM - INFORMATICA LTDA. 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62.72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stando a proposta em consonância com o disposto no edital, e dando sequência o pregoeiro deu início a negociação que resultou na proposta final referente ao item: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PM - INFORMATICA LTDA.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162.724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LAINE G. D. COELH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RENATO MOSER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presentante Empres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ELVIO NERTAN MEURER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2:00Z</dcterms:created>
  <dc:creator>Prefeitura Municipal Garuva</dc:creator>
  <dc:description/>
  <dc:language>en-US</dc:language>
  <cp:lastModifiedBy>PMA</cp:lastModifiedBy>
  <cp:lastPrinted>2016-08-30T09:12:00Z</cp:lastPrinted>
  <dcterms:modified xsi:type="dcterms:W3CDTF">2016-08-30T12:12:00Z</dcterms:modified>
  <cp:revision>2</cp:revision>
  <dc:subject/>
  <dc:title>ATA DE ABERTURA DE LICITAÇÃO</dc:title>
</cp:coreProperties>
</file>