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6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9 horas do dia 01/09/2016 na Sala de Licitações da Comissão Permanente de Licitação, reuniu-se o Pregoeiro Oficial da Prefeitura Municipal de ASCURRA, Sr. THADEU BADALOTTI, e os membros da equipe de apoio SOLANGE MARIA LOURENÇO, RENATO MOSER e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JH COMERCIO GAS LTDA - ME. Em seguida, o Pregoeiro deu início  com a abertura do envelope da proposta de preço. Foram ofertadas as seguintes proposta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GAS GLP P45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H COMERCIO GAS LTDA - ME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3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GAS GLP P13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H COMERCIO GAS LTDA - ME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s itens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6"/>
        <w:gridCol w:w="1573"/>
        <w:gridCol w:w="2184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H COMERCIO GAS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</w:t>
            </w:r>
            <w:r>
              <w:rPr/>
              <w:t>235,0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H COMERCIO GAS LTDA -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</w:t>
            </w:r>
            <w:r>
              <w:rPr/>
              <w:t>62,0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ADELMO FIAMONCINI JUNIOR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9:00Z</dcterms:created>
  <dc:creator>Prefeitura Municipal Garuva</dc:creator>
  <dc:description/>
  <dc:language>en-US</dc:language>
  <cp:lastModifiedBy>PMA</cp:lastModifiedBy>
  <cp:lastPrinted>2016-09-01T09:09:00Z</cp:lastPrinted>
  <dcterms:modified xsi:type="dcterms:W3CDTF">2016-09-01T12:09:00Z</dcterms:modified>
  <cp:revision>2</cp:revision>
  <dc:subject/>
  <dc:title>ATA DE ABERTURA DE LICITAÇÃO</dc:title>
</cp:coreProperties>
</file>