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TOMADA DE PREÇOS N. 58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58/2016 – Tomada de Preços para a contratação de empresa para execução de serviços de pavimentação asfáltica nas Ruas Padre João Rolando e Padre Questor Avelino de Barros, ambas localizadas no Bairro São Francisco, em Ascurra (SC)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5 de setembr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5:00Z</dcterms:created>
  <dc:creator>Cliente</dc:creator>
  <dc:description/>
  <dc:language>en-US</dc:language>
  <cp:lastModifiedBy>PMA</cp:lastModifiedBy>
  <dcterms:modified xsi:type="dcterms:W3CDTF">2016-09-05T12:05:00Z</dcterms:modified>
  <cp:revision>2</cp:revision>
  <dc:subject/>
  <dc:title>ESTADO DE SANTA CATARINA</dc:title>
</cp:coreProperties>
</file>