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OCESSO LICITATÓRIO N</w:t>
      </w:r>
      <w:r>
        <w:rPr>
          <w:rFonts w:cs="Arial" w:ascii="Arial" w:hAnsi="Arial"/>
          <w:b/>
          <w:sz w:val="22"/>
          <w:szCs w:val="22"/>
        </w:rPr>
        <w:t>° 63/2016</w:t>
      </w:r>
    </w:p>
    <w:p>
      <w:pPr>
        <w:pStyle w:val="Normal"/>
        <w:widowControl w:val="false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DISPENSA </w:t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>DE LICITAÇÃO PARA OBRAS E SERVIÇOS DE ENGENHARIA N° 63/2016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.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>Constitui objeto da presente dispensa de licitação a contratação de empresa para a extensão de rede elétrica de baixa tensão para iluminação pública na Rua Emílio Rozza, Bairro Saltinho, em Ascurra (SC), conforme especificações do Memorial Descritivo e Projeto anexos ao processo de dispen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.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>ENGECEL ELETRO COMERCIAL LTDA, CNPJ 85.385.853/0001-22, com sede a Avenida Carlos Schroeder, 755, Bairro das Nações, Indaial (SC), CEP 89130-00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Calibri" w:cs="ArialMT" w:ascii="ArialMT" w:hAnsi="ArialMT"/>
          <w:b/>
          <w:sz w:val="22"/>
          <w:szCs w:val="22"/>
        </w:rPr>
        <w:t>2</w:t>
      </w:r>
      <w:r>
        <w:rPr>
          <w:rFonts w:eastAsia="Calibri" w:cs="ArialMT" w:ascii="ArialMT" w:hAnsi="ArialMT"/>
          <w:sz w:val="22"/>
          <w:szCs w:val="22"/>
        </w:rPr>
        <w:t xml:space="preserve"> A empresa apresentou todas as certidões válidas (Municipal, Estadual, União/INSS, FGTS e Trabalhista), conforme consta em anexo nos autos deste process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 VALOR E CONDIÇÕES DE PAGAMENTO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>O valor contratado para a execução do objeto corresponde a R$ 12.477,00 (doze mil quatrocentos e setenta e sete reais)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2. </w:t>
      </w:r>
      <w:r>
        <w:rPr>
          <w:sz w:val="22"/>
          <w:szCs w:val="22"/>
        </w:rPr>
        <w:t>O pagamento será efetuado em parcela única no prazo de até 30 (dez) dias, a contar do recebimento da nota fiscal, aprovada pelo Engenheiro Civil do Município de Ascurr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4. ORÇ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1. </w:t>
      </w:r>
      <w:r>
        <w:rPr>
          <w:rFonts w:cs="Arial" w:ascii="Arial" w:hAnsi="Arial"/>
          <w:sz w:val="22"/>
          <w:szCs w:val="22"/>
        </w:rPr>
        <w:t>As despesas decorrentes deste processo serão por conta da seguinte dotação orçamentá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SISTEMA VIÁRIO MUNICIP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EPTO. DE OBRAS E ESTRADAS DE RODAGEM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 Custeio Serv.Ilum.Públ.-COSI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JUSTIFICA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A presente Dispensa de Licitação está sendo realizada tendo em vista a necessidade da implementação de rede elétrica na Rua Emílio Rosa, sendo a empresa Engecel e escolhida por ter o menor orçamento dentre os outros  dois anexados ao processo, bem como pelo fato do valor da obra não ultrapassar R$ 15.000,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FUNDAMENTAÇÃO LEG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presente dispensa está amparada pelo art. 24, inciso I da Lei Federal nº 8.666/93 e suas posteriores alteraçõ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VIGÊ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contrato firmado entre as partes terá vigência até 31/12/2016, contudo, a obra deverá ser concluída em até 30 (trinta) dias, contadas a partir da assinatura do cont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curra, 9 de setembro de 2016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Licitação (equipe técnica) e Secretário responsáv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deu Badalo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nge Maria Louren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osmar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sectPr>
          <w:type w:val="continuous"/>
          <w:pgSz w:w="11906" w:h="16838"/>
          <w:pgMar w:left="1133" w:right="85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DOMINGOS PESSOT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Transporte e Obras</w:t>
      </w: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00165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NHEÇO</w:t>
      </w:r>
      <w:r>
        <w:rPr>
          <w:rFonts w:cs="Arial" w:ascii="Arial" w:hAnsi="Arial"/>
          <w:sz w:val="22"/>
          <w:szCs w:val="22"/>
        </w:rPr>
        <w:t xml:space="preserve"> a pres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pensa de licitação à realização do objeto supra mencionado, contratada com a, </w:t>
      </w:r>
      <w:r>
        <w:rPr>
          <w:rFonts w:cs="Arial" w:ascii="Arial" w:hAnsi="Arial"/>
          <w:b/>
          <w:sz w:val="22"/>
          <w:szCs w:val="22"/>
        </w:rPr>
        <w:t xml:space="preserve">Empresa </w:t>
      </w:r>
      <w:r>
        <w:rPr>
          <w:rFonts w:cs="Arial" w:ascii="Arial" w:hAnsi="Arial"/>
          <w:sz w:val="22"/>
          <w:szCs w:val="22"/>
        </w:rPr>
        <w:t>ENGECEL ELETRO COMERCIAL LTDA, com fundamento no inciso II, do art. 24, da Lei n. 8.666/1993 e nos fatos e fundamentos de direitos expostos neste Processo de Dispensa de Licitação.</w:t>
      </w:r>
    </w:p>
    <w:p>
      <w:pPr>
        <w:pStyle w:val="A100165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curra, 9 de setembro de 2016. </w:t>
      </w:r>
    </w:p>
    <w:p>
      <w:pPr>
        <w:pStyle w:val="A100165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CHIAR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Artigo 26 da Lei Federal 8.666/93 e Lei Federal 8.883/94, RATIFICO, a presente DISPENSA DE LICIT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curra, 9 de setembro de 201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Contr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ADMINISTRATIVO N. __</w:t>
      </w:r>
      <w:r>
        <w:rPr>
          <w:rFonts w:cs="Arial" w:ascii="Arial" w:hAnsi="Arial"/>
          <w:b/>
          <w:sz w:val="22"/>
          <w:szCs w:val="22"/>
        </w:rPr>
        <w:t>/201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O DE CONTRATO QUE ENTRE SI FAZEM DE UM LADO O MUNICÍPIO DE ASCURRA, E DE OUTRO, ENGECEL ELETRO COMERCIAL LTDA, OS TERMOS DA LEI N.º 8666 DE 21/06/1993, OBJETIVANDO A CONTRATAÇÃO SOB O REGIME DE EXECUCAO DIRETA. </w:t>
      </w:r>
    </w:p>
    <w:p>
      <w:pPr>
        <w:pStyle w:val="TextBodyIndent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que entre si celebram a PREFEITURA MUNICIPAL DE ASCURRA, com endereço na Rua Benjamin Constant, 221 – ASCURRA SC, inscrita no CNPJ sob n.º 83.102.772.0001-61, neste ato representada pelo PREFEITO MUNICIPAL em exercício, Senhor MOACIR POLIDORO, doravante  denominada simplesmente de CONTRATANTE, e a Empresa ENGECEL ELETRO COMERCIAL LTDA, com sede na Avenida Carlos Schroeder, 755, Bairro das Nações, Indaial, CEP 89.130-000, inscrita no CNPJ sob n. 85.395.853/0001-22, neste ato representada por seu representante legal, Senhor Jonas Daniel de Córdova, doravante denominada simplesmente de CONTRATADA, em decorrência do Processo Licitatório n.º 63/2016, homologado em __/__/____, mediante sujeição mútua as normas constantes da Lei  Nº 8666 de  21/06/1993 e alterações posteriores, Lei 10.520 e Lei complementar 123/2006 mediante o estabelecimento das seguintes cláusulas: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Pa6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- O presente contrato tem como objeto a execução de obra, consistente em extensão de rede elétrica de baixa tensão para iluminação pública na Rua Emílio Rozza, Bairro Saltinho, em Ascurra (SC), conforme especificações do Memorial Descritivo e Projeto anexos ao processo.</w:t>
      </w:r>
    </w:p>
    <w:p>
      <w:pPr>
        <w:pStyle w:val="Pa6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SEGUNDA – PRAZ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presente contrato entra em vigor na data de sua assinatura, e com término previsto para 31/12/2016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2 </w:t>
      </w:r>
      <w:r>
        <w:rPr>
          <w:rFonts w:cs="Arial" w:ascii="Arial" w:hAnsi="Arial"/>
          <w:color w:val="000000"/>
          <w:sz w:val="22"/>
          <w:szCs w:val="22"/>
        </w:rPr>
        <w:t>O início dos serviços deve ocorrer imediatamente após a assinatura do contrato, devendo a obra ser concluída em até 30 (tri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TERCEIRA – FUNDAMENT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ente contrato fundamenta-se no Art. 24, Inciso I, da Lei 8666/93 e suas alteraçõe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QUARTA – DA REALIZAÇÃO DOS SERVIÇ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 A CONTRATADA deverá executar a obra conforme as informações previstas no Memorial Descritivo e no Projeto de Extensão da Rede da Rua Emílio Rosa aprovado pela CELESC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INTA - DOS PREÇ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O valor deste contrato é </w:t>
      </w:r>
      <w:r>
        <w:rPr>
          <w:rFonts w:cs="Arial" w:ascii="Arial" w:hAnsi="Arial"/>
          <w:color w:val="000000"/>
          <w:sz w:val="22"/>
          <w:szCs w:val="22"/>
        </w:rPr>
        <w:t>de R$ 12.477,0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SEXTA - DAS DOTAÇÕES ORÇAMENTÁ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recursos financeiros serão atendidos pela dotação do orçamento vigente que segu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OS URBAN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SISTEMA VIÁRIO MUNICIP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EPTO. DE OBRAS E ESTRADAS DE RODAGEM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9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 Custeio Serv.Ilum.Públ.-COSIP</w:t>
            </w:r>
          </w:p>
        </w:tc>
      </w:tr>
    </w:tbl>
    <w:p>
      <w:pPr>
        <w:pStyle w:val="Heading1"/>
        <w:tabs>
          <w:tab w:val="clear" w:pos="708"/>
          <w:tab w:val="left" w:pos="3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QUARTA - DO REAJUSTAMENTO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4.1 O custo apresentado caracterizando o preço unitário e global para a Execução dos serviços e/ou aquisição de materiais ou fornecimento será reajustado de acordo com o seguinte critério: SEM REAJUS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QUINTA – DAS ALTER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5.1 As alterações deste contrato serão processadas nos termos do art. 65 da Lei º 8.666/199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PRERROGATIVAS DO CONTRA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39" w:leader="none"/>
        </w:tabs>
        <w:rPr/>
      </w:pPr>
      <w:r>
        <w:rPr>
          <w:rFonts w:cs="Arial" w:ascii="Arial" w:hAnsi="Arial"/>
          <w:b w:val="false"/>
          <w:szCs w:val="22"/>
        </w:rPr>
        <w:t>6.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O </w:t>
      </w:r>
      <w:r>
        <w:rPr>
          <w:rStyle w:val="Corpodetexto2Char"/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b w:val="false"/>
          <w:szCs w:val="22"/>
        </w:rPr>
        <w:t xml:space="preserve"> reserva-se o direito de uso das seguintes prerrogativas, naquilo que for pertinente a este Contrato:</w:t>
      </w:r>
    </w:p>
    <w:p>
      <w:pPr>
        <w:pStyle w:val="Corpocontrato"/>
        <w:widowControl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 -</w:t>
      </w:r>
      <w:r>
        <w:rPr>
          <w:rFonts w:cs="Arial"/>
          <w:sz w:val="22"/>
          <w:szCs w:val="22"/>
        </w:rPr>
        <w:t xml:space="preserve"> modificá-lo unilateralmente, para melhor adequação às finalidades de interesse público, respeitados os direitos do </w:t>
      </w:r>
      <w:r>
        <w:rPr>
          <w:rStyle w:val="Corpodetexto2Char"/>
          <w:rFonts w:cs="Arial"/>
          <w:b/>
          <w:sz w:val="22"/>
          <w:szCs w:val="22"/>
        </w:rPr>
        <w:t>CONTRATADO;</w:t>
      </w:r>
    </w:p>
    <w:p>
      <w:pPr>
        <w:pStyle w:val="Corpocontrato"/>
        <w:widowControl w:val="false"/>
        <w:rPr/>
      </w:pPr>
      <w:r>
        <w:rPr>
          <w:rFonts w:cs="Arial"/>
          <w:b/>
          <w:sz w:val="22"/>
          <w:szCs w:val="22"/>
        </w:rPr>
        <w:t>II -</w:t>
      </w:r>
      <w:r>
        <w:rPr>
          <w:rFonts w:cs="Arial"/>
          <w:sz w:val="22"/>
          <w:szCs w:val="22"/>
        </w:rPr>
        <w:t xml:space="preserve"> rescindi-lo unilateralmente, nos casos especificados no inciso I a XII e XVII do artigo 78 da Lei 8.666/93;</w:t>
      </w:r>
    </w:p>
    <w:p>
      <w:pPr>
        <w:pStyle w:val="Corpocontrato"/>
        <w:widowControl w:val="false"/>
        <w:rPr/>
      </w:pPr>
      <w:r>
        <w:rPr>
          <w:rFonts w:cs="Arial"/>
          <w:b/>
          <w:sz w:val="22"/>
          <w:szCs w:val="22"/>
        </w:rPr>
        <w:t>III -</w:t>
      </w:r>
      <w:r>
        <w:rPr>
          <w:rFonts w:cs="Arial"/>
          <w:sz w:val="22"/>
          <w:szCs w:val="22"/>
        </w:rPr>
        <w:t xml:space="preserve"> fiscalizar-lhe a execução;</w:t>
      </w:r>
    </w:p>
    <w:p>
      <w:pPr>
        <w:pStyle w:val="Corpocontrato"/>
        <w:widowControl w:val="false"/>
        <w:rPr/>
      </w:pPr>
      <w:r>
        <w:rPr>
          <w:rFonts w:cs="Arial"/>
          <w:b/>
          <w:sz w:val="22"/>
          <w:szCs w:val="22"/>
        </w:rPr>
        <w:t>IV -</w:t>
      </w:r>
      <w:r>
        <w:rPr>
          <w:rFonts w:cs="Arial"/>
          <w:sz w:val="22"/>
          <w:szCs w:val="22"/>
        </w:rPr>
        <w:t xml:space="preserve"> aplicar sanções motivadas pela inexecução total ou parcial do ajuste.</w:t>
      </w:r>
    </w:p>
    <w:p>
      <w:pPr>
        <w:pStyle w:val="TextosemFormata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SULA SETIMA – DAS OBRIGAÇÕES DA CONTRATADA</w:t>
      </w:r>
    </w:p>
    <w:p>
      <w:pPr>
        <w:pStyle w:val="TextosemFormata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igência deste Contrato, a (o) CONTRATADA (O) compromete-se a cumprir entre outras, as seguintes condições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Entregar o objeto desta licitação, conforme especificados na cláusula primeira deste contrato;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Arcar com todos os impostos, taxas, encargos ônus e despesas relativas à execução deste contrato;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7.3 Assumir exclusivamente a responsabilidade pelos produtos entregues que vierem com falha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SULA OITAVA - DAS OBRIGAÇÕES DO MUNICIPIO</w:t>
      </w:r>
    </w:p>
    <w:p>
      <w:pPr>
        <w:pStyle w:val="TextosemFormata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igência deste Contrato, o MUNICÍPIO compromete-se a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Prestar a Contratada todas as informações, documentos, arquivos e demais elementos necessários à perfeita execução deste contrato;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Receber o objeto desta licitação, comunicando a CONTRATADA de qualquer irregularidade constatada;</w:t>
      </w:r>
    </w:p>
    <w:p>
      <w:pPr>
        <w:pStyle w:val="TextosemFormatao"/>
        <w:rPr/>
      </w:pPr>
      <w:r>
        <w:rPr>
          <w:rFonts w:cs="Arial" w:ascii="Arial" w:hAnsi="Arial"/>
          <w:sz w:val="22"/>
          <w:szCs w:val="22"/>
        </w:rPr>
        <w:t>8.3 Efetuar o (s) pagamento (s) seguindo os prazos e condições estabelecidas n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NONA - DA RESCI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9.1 O presente Contrato poderá ser rescindido nos termos dos artigos 77 a 79 da Lei 8666/93.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/>
      </w:pPr>
      <w:r>
        <w:rPr>
          <w:rFonts w:cs="Arial" w:ascii="Arial" w:hAnsi="Arial"/>
          <w:b w:val="false"/>
          <w:szCs w:val="22"/>
        </w:rPr>
        <w:t>9.2 Em caso de rescisão o Município observará no que couber o inciso IX do art</w:t>
      </w:r>
      <w:ins w:id="0" w:author="note" w:date="2012-04-27T07:33:00Z">
        <w:r>
          <w:rPr>
            <w:rFonts w:cs="Arial" w:ascii="Arial" w:hAnsi="Arial"/>
            <w:b w:val="false"/>
            <w:szCs w:val="22"/>
          </w:rPr>
          <w:t>.</w:t>
        </w:r>
      </w:ins>
      <w:r>
        <w:rPr>
          <w:rFonts w:cs="Arial" w:ascii="Arial" w:hAnsi="Arial"/>
          <w:b w:val="false"/>
          <w:szCs w:val="22"/>
        </w:rPr>
        <w:t xml:space="preserve"> 55, da lei Federal nº 8.666/9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DÉCIMA – DAS OBRIGAÇÕES LEGAIS E FISCAIS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0.1 Todos os débitos de natureza previdenciária, tributária, fiscal, social e trabalhista, bem como emolumentos, ônus ou encargos de qualquer natureza, decorrentes da celebração deste Contrato, ou de sua execução, correrão única e exclusivamente por conta da CONTRATAD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DÉCIMA PRIMEIRA - DAS SANÇÕES</w:t>
      </w:r>
    </w:p>
    <w:p>
      <w:pPr>
        <w:pStyle w:val="TextosemFormata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1 No caso de atraso injustificado por parte do contratado na execução do contrato, a partir do primeiro dia, o mesmo sujeitar-se-á à multa de mora de 0,5% (zero vírgula cinco por cento) ao dia, sobre o valor inadimplente, que não excederá a 20% (vinte por cento) do montante, que será descontado dos valores eventualmente devidos pelo Município de Ascurra, ou ainda, quando for o caso, cobrados judicialmente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2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2 Pela inexecução total ou parcial do objeto do contrato, estará o contratado sujeito às seguintes sanções: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advertência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ulta de até 20% (vinte por cento) sobre o valor do contrato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uspensão temporária da possibilidade de participar de licitação e contratar com o Município de Ascurra pelo período de até 02 (dois) anos consecutivos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eclaração de inidoneidade.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firstLine="2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3 Fica garantido o direito ao contraditório e ampla defesa à Licitante, em caso de aplicação de qualquer penalidade, no prazo de 5 (cinco) dias úteis, contados da intimação do ato.</w:t>
      </w:r>
    </w:p>
    <w:p>
      <w:pPr>
        <w:pStyle w:val="Heading2"/>
        <w:keepNext w:val="false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1.4 As sanções previstas neste Instrumento poderão ser relevadas na hipótese de caso fortuito e força maior, ou a ausência de culpa da Licitante, devidamente comprovada perante a Entidade de Licit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ÁUSULA DÉCIMA SEGUNDA – DO FORO E DAS DISPOSIÇÕES FINAI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ara dirimir as questões decorrentes deste contrato, fica eleito o Foro da Comarca de Ascurra-SC, renunciando as partes a qualquer outro, por mais privilegiado que se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s casos omissos, assim como as dúvidas serão resolvidos com base na Lei n. 8.666/1993, do Código Civil e do Código de Defesa do Consumidor.</w:t>
      </w:r>
    </w:p>
    <w:p>
      <w:pPr>
        <w:pStyle w:val="Heading2"/>
        <w:keepNext w:val="false"/>
        <w:tabs>
          <w:tab w:val="clear" w:pos="708"/>
          <w:tab w:val="left" w:pos="539" w:leader="none"/>
        </w:tabs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as e acordadas, assinam as partes o presente Contrato em 2 (duas) vias de igual teor e forma, na presença das testemunhas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curra, 9</w:t>
      </w:r>
      <w:r>
        <w:rPr>
          <w:rFonts w:cs="Arial" w:ascii="Arial" w:hAnsi="Arial"/>
          <w:color w:val="000000"/>
          <w:sz w:val="22"/>
          <w:szCs w:val="22"/>
        </w:rPr>
        <w:t xml:space="preserve"> de setembro de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POLIDOR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3" w:right="8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egrito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Century" w:hAnsi="Century" w:cs="Century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" w:hAnsi="Century" w:eastAsia="Times New Roman" w:cs="Times New Roman"/>
      <w:b/>
      <w:bCs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A130966">
    <w:name w:val="_A130966"/>
    <w:qFormat/>
    <w:pPr>
      <w:widowControl/>
      <w:bidi w:val="0"/>
      <w:ind w:left="1152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itulox">
    <w:name w:val="titulo x"/>
    <w:basedOn w:val="Normal"/>
    <w:qFormat/>
    <w:pPr>
      <w:tabs>
        <w:tab w:val="clear" w:pos="708"/>
        <w:tab w:val="left" w:pos="5040" w:leader="none"/>
      </w:tabs>
      <w:spacing w:before="240" w:after="120"/>
      <w:jc w:val="center"/>
    </w:pPr>
    <w:rPr>
      <w:rFonts w:ascii="Times New Roman Negrito;Times New Roman" w:hAnsi="Times New Roman Negrito;Times New Roman" w:cs="Times New Roman Negrito;Times New Roman"/>
      <w:b/>
      <w:caps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58:00Z</dcterms:created>
  <dc:creator>Delta</dc:creator>
  <dc:description/>
  <cp:keywords/>
  <dc:language>en-US</dc:language>
  <cp:lastModifiedBy>PMA</cp:lastModifiedBy>
  <cp:lastPrinted>2016-02-12T13:18:00Z</cp:lastPrinted>
  <dcterms:modified xsi:type="dcterms:W3CDTF">2016-09-06T15:18:00Z</dcterms:modified>
  <cp:revision>74</cp:revision>
  <dc:subject/>
  <dc:title/>
</cp:coreProperties>
</file>