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TA DE RECEBIMENTO DAS PROPOSTAS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 xml:space="preserve">Licitação: </w:t>
      </w:r>
      <w:r>
        <w:rPr>
          <w:rFonts w:cs="Courier New" w:ascii="Courier New" w:hAnsi="Courier New"/>
          <w:color w:val="000000"/>
          <w:sz w:val="20"/>
        </w:rPr>
        <w:t>000067/2016 Tomada de Preço p/ Obras e Serviços de Engenhari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Às 9 horas do dia 6/12/2016, na sala de licitações da PREFEITURA MUNICIPAL DE ASCURRA, reuniram-se os membros da Comissão de Licitações, nomeada pelo decreto n. 5376 de 2015, e foram abertas as propostas de preços das empresas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ódigo Nome Forneced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3841.0-FREEDOM ENGENHARIA E CONSTRUÇÃO LTD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9727.0-TERRABASE E TERRAPLANAGEM LTDA - M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Nada mais havendo a tratar apos ser lida e aprovada será assinada e encerrada a presente at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6 de dezembro de 20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OSMAR DE MOUR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Empresa prese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Mairon Maul</w:t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6:00Z</dcterms:created>
  <dc:creator>PMP</dc:creator>
  <dc:description/>
  <dc:language>en-US</dc:language>
  <cp:lastModifiedBy>PMA</cp:lastModifiedBy>
  <cp:lastPrinted>2016-12-06T09:15:00Z</cp:lastPrinted>
  <dcterms:modified xsi:type="dcterms:W3CDTF">2016-12-06T11:16:00Z</dcterms:modified>
  <cp:revision>2</cp:revision>
  <dc:subject/>
  <dc:title>&lt;87&gt;</dc:title>
</cp:coreProperties>
</file>