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LEILÃO PÚBLICO N. 68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1 – 01 Automóvel FIAT/UNO MILLE WAY ECONOMY, ano 2011, modelo 2012, Placas MIN 0722, RENAVAM 313428522, cor branca, Álcool/Gasolin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OR ARREMATE R$ 4.500,00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REMATANTE: IZAQUEU PEREIRA DA SILV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029.024.219-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CIDADE DE PALMAS, 745, SITIO CERCADO, CURITIBA (PR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2 – 01 Automóvel FIAT/UNO MILLE FIRE, ano/modelo 2002, Placas MBQ 2224, RENAVAM 784331995, cor branca,  Gasolina.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 R$ 1.000,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RUY DORVA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294.509.349-9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EMILIO STEIN, 283, CENTRO, JARAGUÁ DO SUL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3 – 01 CAMIONETA VW/KOMBI, ano 1997, modelo 1998, Placas LYY 7996, RENAVAM 681817879, cor branca, Gasolin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 R$ 3.500,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ADELIA DEBAT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679.954.979-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ARAGUAIA, 93, GLÓRIA, BLUMENAU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4 – 01 CAMIONETA VW/KOMBI, ano 1997, modelo 1998, Placas LYY 7936, RENAVAM 681817526, cor branca, Gasolin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 R$ 3.400,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TEREZINHA MARIA PRETTI GIRARD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808.011.969-4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NEMO PACHER, RODEIO 12, RODEIO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5 – 01 MICROONIBUS FIAT/DUCATO MINIBUS, ano 2008, modelo 2009, Placas MFB 0185, RENAVAM 979888433, Diesel, cor branca, 16 Lugares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 R$ 26.800,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PATRÍCIA TREN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052.769.849-0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SOUZA NAVES, 4081, CENTRO, CASCAVEL (PR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6 – 01 CAMINHÃO VW/13.130, ano/modelo 1987, Placas MAS 4396, RENAVAM 550231005, cor cinza, Dies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 R$ 16.000,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ZILTON CAVILH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789.714.709-6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1 DE JANEIRO, 157, FORTALEZA, BLUMENAU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OTE 7 – 01 CAMINHÃO FORD/CARGO 1517 E TANQUE, ano/modelo 2007, Placas MEA 2443, RENAVAM 924424796, cor branca, Dies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OR ARREMATE R$ 37.100,0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DIVISA CAMINHÕES LT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PJ N. 16.836.569/0001-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OD. BR 470, 5920 – SALA 1, ENCANO NORTE, INDAIAL (SC)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TE 8 – 01 TRATOR VALMET 68,</w:t>
        <w:tab/>
        <w:t>cor amarel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:  R$ 16.000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JAMES EDVANI MARTINSON PEGORAR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PJ N. 17.336.002/0001-5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ESPÍRITO SANTO, 698, JARDIM PERES, CONCHAL (SP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TE 9 – 01 CAPINADEIRA FOGO/CF 600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: R$ 3.100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GIACOMO EVARISTO DAGOST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038.955.259-3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ESTRADA GERAL JABOTICABEIRA, S/N, JAGUARUNA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TE 10 – SUCATAS DIVERSAS DE INFORMÁTIC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: R$ 150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SALESIO SILVEIR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936.766.549-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PLÁCIDO DE SOUZA, 288, LARANJEIRAS, RIO DO SUL (S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TE 11 – SUCATAS DE FERRO E OUTROS METAIS, diversas (aprox. 1.000kg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RREMATE: R$ 200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MATANTE: SALESIO SILVEIR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F N. 936.766.549-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REÇO: RUA PLÁCIDO DE SOUZA, 288, LARANJEIRAS, RIO DO SUL (SC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 veículos só poderão ser liberados após a confirmação do pagamento total do valor de arremat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7 de dezemb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6:00Z</dcterms:created>
  <dc:creator>PMP</dc:creator>
  <dc:description/>
  <dc:language>en-US</dc:language>
  <cp:lastModifiedBy>PMA</cp:lastModifiedBy>
  <cp:lastPrinted>2016-12-08T12:16:00Z</cp:lastPrinted>
  <dcterms:modified xsi:type="dcterms:W3CDTF">2016-12-08T14:16:00Z</dcterms:modified>
  <cp:revision>2</cp:revision>
  <dc:subject/>
  <dc:title>&lt;87&gt;</dc:title>
</cp:coreProperties>
</file>