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TOMADA DE PREÇOS N. 65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65/2016 – Tomada de Preços para a contratação de empresa para a execução de serviços de pavimentação asfáltica em parte da Rua Padre Virgínio Fistarol, no Bairro Centro, em Ascurra (SC), consoante ata de julgamento das propost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3 de dezemb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2:00Z</dcterms:created>
  <dc:creator>Cliente</dc:creator>
  <dc:description/>
  <dc:language>en-US</dc:language>
  <cp:lastModifiedBy>PMA</cp:lastModifiedBy>
  <cp:lastPrinted>2016-12-13T10:51:00Z</cp:lastPrinted>
  <dcterms:modified xsi:type="dcterms:W3CDTF">2016-12-13T12:52:00Z</dcterms:modified>
  <cp:revision>2</cp:revision>
  <dc:subject/>
  <dc:title>ESTADO DE SANTA CATARINA</dc:title>
</cp:coreProperties>
</file>